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0995</wp:posOffset>
            </wp:positionH>
            <wp:positionV relativeFrom="paragraph">
              <wp:posOffset>-461010</wp:posOffset>
            </wp:positionV>
            <wp:extent cx="49403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10"/>
      <w:bookmarkStart w:id="1" w:name="OLE_LINK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МУНИЦИПАЛЬНОГО ОБРАЗОВАНИЯ ГУСЬ-ХРУСТАЛЬНЫЙ РАЙОН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(МУНИЦИПАЛЬНЫЙ РАЙОН) ВЛАДИМИРСКОЙ ОБЛАСТИ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40"/>
          <w:szCs w:val="40"/>
          <w:lang w:val="en-US" w:eastAsia="ru-RU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440"/>
        <w:gridCol w:w="2465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4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.09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.2022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дакции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6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4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32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» на территории Гусь-Хрустального района</w:t>
            </w:r>
          </w:p>
        </w:tc>
        <w:tc>
          <w:tcPr>
            <w:tcW w:w="4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29.12.2012 № 273-ФЗ «Об образовании в Российской Федерации» и на основании Устава Гусь-Хруст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mall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60"/>
          <w:sz w:val="28"/>
          <w:szCs w:val="28"/>
        </w:rPr>
        <w:t>постановляю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» на территории Гусь-Хруст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политик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Гусевские вести». 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sectPr>
          <w:type w:val="nextPage"/>
          <w:pgSz w:w="11906" w:h="16838"/>
          <w:pgMar w:left="1418" w:right="567" w:gutter="0" w:header="0" w:top="1365" w:footer="0" w:bottom="851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</w:t>
        <w:tab/>
        <w:tab/>
        <w:tab/>
        <w:tab/>
        <w:tab/>
        <w:tab/>
        <w:tab/>
        <w:t>А.В. Кабенкин</w:t>
      </w:r>
      <w:r>
        <w:br w:type="page"/>
      </w:r>
    </w:p>
    <w:p>
      <w:pPr>
        <w:pStyle w:val="Normal"/>
        <w:widowControl w:val="false"/>
        <w:spacing w:lineRule="atLeast" w:line="200" w:before="0" w:after="0"/>
        <w:ind w:firstLine="6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Title"/>
        <w:widowControl/>
        <w:ind w:firstLine="652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 постановлению главы района </w:t>
      </w:r>
    </w:p>
    <w:p>
      <w:pPr>
        <w:pStyle w:val="ConsPlusTitle"/>
        <w:widowControl/>
        <w:ind w:firstLine="652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31.01.2012 № 119</w:t>
      </w:r>
    </w:p>
    <w:p>
      <w:pPr>
        <w:pStyle w:val="ConsPlusTitle"/>
        <w:widowControl/>
        <w:ind w:firstLine="652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(ред. от 30.12.2013 № 2176,</w:t>
      </w:r>
    </w:p>
    <w:p>
      <w:pPr>
        <w:pStyle w:val="ConsPlusTitle"/>
        <w:widowControl/>
        <w:ind w:firstLine="6521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ru-RU"/>
        </w:rPr>
        <w:t>ред. от 08.04.2016 № 319,</w:t>
      </w:r>
    </w:p>
    <w:p>
      <w:pPr>
        <w:pStyle w:val="ConsPlusTitle"/>
        <w:widowControl/>
        <w:ind w:firstLine="6521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  <w:lang w:eastAsia="ru-RU"/>
        </w:rPr>
        <w:t>ред. от 23.09.2016 № 864,</w:t>
      </w:r>
    </w:p>
    <w:p>
      <w:pPr>
        <w:pStyle w:val="ConsPlusTitle"/>
        <w:widowControl/>
        <w:ind w:firstLine="6521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  <w:lang w:eastAsia="ru-RU"/>
        </w:rPr>
        <w:t>ред. от 19.03.2019 № 336,</w:t>
      </w:r>
    </w:p>
    <w:p>
      <w:pPr>
        <w:pStyle w:val="ConsPlusTitle"/>
        <w:widowControl/>
        <w:ind w:firstLine="6521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  <w:lang w:eastAsia="ru-RU"/>
        </w:rPr>
        <w:t>ред. от 08.04.2021 № 332,</w:t>
      </w:r>
    </w:p>
    <w:p>
      <w:pPr>
        <w:pStyle w:val="ConsPlusTitle"/>
        <w:widowControl/>
        <w:ind w:firstLine="6521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  <w:lang w:eastAsia="ru-RU"/>
        </w:rPr>
        <w:t>ред. от 18.02.2022 № 120)</w:t>
      </w:r>
    </w:p>
    <w:p>
      <w:pPr>
        <w:pStyle w:val="ConsPlusTitle"/>
        <w:widowControl/>
        <w:ind w:firstLine="652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» на территории Гусь-Хруст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административный регламент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» на территории Гусь-Хрустального района» (далее – административный регламент) разработан для повышения качества и эффективности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регулирования настоящего административного регламента является предоставление муниципаль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» на территории Гусь-Хруст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явителями, имеющими право на получение муниципальной услуги, являются физ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дители (законные представители) детей, имеющих право на посещение образовательного учреждения, являющиеся гражданами Российской Федерации, постоянно проживающие на территории Российской Федерации, временно проживающие на территории Российской Федерации иностранные граждане и лица без граждан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лномоченные родителями (законными представителями) детей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неочередное обеспечение местом в образовательном учреждении,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щем образовательные программы дошкольного образования, предоставляется заявителю в отношени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ждан, подвергшимся воздействию радиации вследствие чернобыльской катастрофы (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(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, семьям, потерявшим кормильца из числа граждан, детям первого и второго поколения граждан (Закон Российской Федерации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куроров (Закон Российской Федерации от 17.01.1992 № 2202-1 «О прокуратуре Российской Федерации»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дей (Закон Российской Федерации от 26.06.1992 № 3132-1 «О статусе судей в Российской Федерации»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ков Следственного комитета Российской Федерации (Федеральный закон от 28.12.2010 № 403-ФЗ «О Следственном комитете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ьных категорий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пункт 4 постановления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дельных категорий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(пункт 14 постановления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ункт 1 постановления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ервоочередное обеспечение местом в образовательной организации, реализующей образовательные программы дошкольного образования, предоставляется заявителю в отношени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многодетных семей и многодетных приемных семей, в которых дети      (в том числе принятые на воспитание) и один или оба родителя являются гражданами Российской Федерации, проживающими на территории Гусь-Хрустального района (пункт 7 части 1 статьи 21 Закона Владимирской области от 02.10.2007   № 120-ОЗ «О социальной поддержке и социальном обслуживании отдельных категорий граждан во Владимирской области»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ей-инвалидов и детей, один из родителей (законных представителей) которых является инвалидом (Указ Президента Российской Федерации от 02.10.1992 № 1157 «О дополнительных мерах государственной поддержки инвалидов»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еннослужащих, проходящих военную службу по контракту, уволенных с военной службы при достижении ими предельного возраста, по состоянию здоровья или в связи с организационно-штатными мероприятиями (Федеральный закон от 27.05.1998 № 76-ФЗ «О статусе военнослужащих»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трудников полиции, отдельных категорий сотрудников полиции (пункт 6 статьи 46 Федерального закона от 07.02.2011 № 3-ФЗ «О полиции»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пункт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енное право зачисления на обучение в образовательную организацию, реализующую образовательные программы дошкольного образования, име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проживающие в одной семье и имеющих общее место жительства, братья и (или) сестры которых обучаются в данной образовательной организации (пункт 2 статьи 54 Семейного кодекса Российской Федерации и часть 3 статьи 67 Федерального закона от 29.12.2012 № 273-ФЗ «Об образовании в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, полнородные и неполнородные брат и (или) сестра, которого обучаются в данном образовательном учреждении (пункт 2 статьи 54 Семейного кодекса Российской Федерации и часть 3.1. статьи 67 Федерального закона от 29.12.2012 № 273-ФЗ «Об образовании в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 одной льготной категории (право на внеочередное или первоочередное обеспечение местом в образовательном учреждении, реализующем образовательные программы дошкольного образования) заявления на постановку на учет и направления в образовательное учреждение, реализующее образовательные программы дошкольного образования выстраиваются по дате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Информация о муниципальной услуге может быть полу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мещении образовательного учреждения, реализующего образовательные программы дошкольного образования, на информационных стендах, при личн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ом сайте управления образования администрации муниципального образования Гусь-Хрустальный район (далее – Управление образования района)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 (www.gosuslugi.ru) (далее - ЕПГУ) и государственной информационной системе «Реестр государственных и муниципальных услуг Владимирской области» (далее - региональный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Место нахождения, график работы, справочные телефоны, а также адреса официального сайта, электронной почты и (или) формы обратной связи Управления образования района, образовательных учреждений, реализующих образовательные программы дошкольного образования, размещаются в информационно-телекоммуникационной сети «Интернет», на ЕПГУ и в региональ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На информационных стендах и официальном сайте Управления образования района в информационно-телекоммуникационной сети «Интернет» размещаются следующи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представляемых заявителем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административного регламента с приложениями (полная версия на официальном сайте Управления образования района в информационно-телекоммуникационной сети «Интернет», на ЕПГУ и в региональном реестре, извлечения - на информационных стенд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расположения, график работы, номера телефонов, адрес официального сайта Управления образования района и образовательных организаций, реализующих образовательные программы дошкольного образования,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решений, действий или бездействия специалистов, руководителей Управления образова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4. При ответах на телефонные звонки и устные обращения заявителя должностное лицо Управления образования района, ответственное за предоставление муниципальной услуги, должно предоставить полную и достоверную информацию заявителю по всем интересующ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ую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самостоятельно ответить на поставленные вопросы специалист, принявший телефонный звонок, должен переадресовать его к другому должностному лицу или же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5. Консультации (справки) по вопросам предоставления муниципальной услуги осуществляются специалистами Управления образования района по предоставлению муниципальной услуги, на личном приеме и по телефо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письменное обращение дается в течение 30 дней со дня регистрации обращения в Управление образова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6. Информация по вопросам предоставления муниципальной услуги, сведения о ходе ее предоставления могут быть получены заявителем с использованием ЕПГУ и регион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7.</w:t>
        <w:tab/>
        <w:t>Информация о предоставлении муниципальной услуги на ЕПГУ и в региональном реест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круг заяв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ср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размер платы, взимаемой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  <w:tab/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</w:t>
        <w:tab/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8. Информац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на территории Гусь-Хруст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образова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 предоставлении муниципальной услуги Управление образования района взаимодействует с образовательными учреждениями, реализующими образовательные программы дошкольного образования, находящимися на территории Гусь-Хрустального района (далее – образовательные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ведомление о постановке ребенка на учет для зачисления в образовательное учрежд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ведомление об отказе в постановке ребенка на учет для зачисления в образовательное учреждени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ыдача направления для зачисления в образовательное учре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Максимальный срок приема документов от заявителя для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Максимальный срок принятия решения о постановке ребенка на учет для зачисления в образовательное учреждение (отказе в постановке ребенка на учет для зачисления в образовательное учреждение) составляет 6 рабочих дней со дня регистрации заявления и соответству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Срок направл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ведомления о постановке на учет или уведомления об отказе в постановке на учет производится в теч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 рабочих дней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 даты обращения заявителя 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ПГУ или в региональный реестр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center" w:pos="416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255" cy="7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.5.4. Выдача направления в образовательное учреждение.</w:t>
      </w:r>
    </w:p>
    <w:p>
      <w:pPr>
        <w:pStyle w:val="Normal"/>
        <w:spacing w:lineRule="auto" w:line="240" w:before="0" w:after="0"/>
        <w:ind w:right="27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Плановое комплектование образовательного учреждения (направление детей в образовательное учреждение для зачисления с 1 сентября текущего года) на следующий учебный год начинается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15 апреля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текущего календарного года и заканчивается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1 июля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текущего календарного года.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 период планового комплектования Управление образования района выдает направление в срок не позднее завершения периода планового комплектования на следующий учебный год.</w:t>
      </w:r>
    </w:p>
    <w:p>
      <w:pPr>
        <w:pStyle w:val="Normal"/>
        <w:spacing w:lineRule="auto" w:line="240" w:before="0" w:after="0"/>
        <w:ind w:right="24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Доукомплектование образовательных учреждений осуществляется в течение всего календарного года. При доукомплектовании Управление образования района выдает направление в течение 6 рабочих дней при наличии вакантного места в образовательном учреждение.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зачисления в образовательное учреждение по форме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огласно приложению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к настоящему административному регламенту действительно в течение </w:t>
      </w:r>
      <w:r>
        <w:rPr>
          <w:rFonts w:eastAsia="Times New Roman" w:cs="Times New Roman" w:ascii="Times New Roman" w:hAnsi="Times New Roman"/>
          <w:sz w:val="28"/>
          <w:lang w:eastAsia="en-US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календарных дней с даты уведомления заявителя. Датой уведомления заявителя является дата формирования Управлением образования района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иональной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информационной системе «Электронный детский сад» (далее - АИС «Электронный детский сад») электронного направления (в случае подачи заявления в электронном виде через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 или региональный реестр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) или дата фиксации факта информирования заявителя о возможности получения направления в </w:t>
      </w:r>
      <w:r>
        <w:rPr>
          <w:rFonts w:eastAsia="Times New Roman" w:cs="Times New Roman" w:ascii="Times New Roman" w:hAnsi="Times New Roman"/>
          <w:sz w:val="28"/>
          <w:lang w:eastAsia="en-US"/>
        </w:rPr>
        <w:t>Управление образования района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 нормативными правовыми актами, перечень которых размещается на официальном сайте Управления образования района в информационно-телекоммуникационной сети «Интернет», на ЕПГУ и в региональ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Правовые основани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7.1998 № 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 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06 № 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02.2009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07.2002 № 115-ФЗ «О правовом положении иностранных граждан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07.05.2012 № 599 «О мерах по реализации государственной политики в области образования и нау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просвещения Росс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оссийской Федерации от 28.12.2015 № 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имирской области от 12.08.2013 № 86-ОЗ «Об образовании во Владимирской области и признании утратившими силу отдельных Законов Владимирской области в сфере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Владимирской области от 21.01.2020 № 24 «Об утверждении нормативов, предусмотренных пунктом 3 статьи 8 Федерального закона от 29.12.2012 № 273-ФЗ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департамента образования администрации Владимирской области от 10.02.2014 № 195 «Об исполнении решения коллегии департамента образования «О ходе информатизации региональной системы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департамента образования администрации Владимирской области от 07.05.2014 № 674 «О введении в рабочую эксплуатацию информационной системы электронной очеред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народных депутатов района от 29.03.2016 № 79 «Об утверждении Положения об управлении образования администрации муниципального образования Гусь-Хрустальный район (муниципальный район) Владим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района от 29.03.2016 № 280 «Об утверждении Положения об организации предоставления образования в муниципальном образовании Гусь-Хруст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- заявление по форме согласно приложению 2 к настоящему административному регламенту;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- паспорт гражданина Российской Федерации или иной документ, удостоверяющий личность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- документ, подтверждающих законное представительство ребенка (детей) (в случае если заявитель является опекуном (попечителем) представляется документ, подтверждающий установление опеки (попечительства) над ребенком);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- свидетельство о рождении ребенка (документ подтверждающий личность ребенка, являющегося иностранным гражданином, лицом без гражданства); 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-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- документ, подтверждающий регистрацию в системе индивидуального (персонифицированного) учета заявителя;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- доверенность, оформленная в соответствии с действующим законодательством, и (или) иной документ, подтверждающий полномочия представителя (законного представителя);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- заключение психолого-медико-педагогической комиссии для постановки на учет в группы компенсирующей и комбинированной направленности (при наличии); 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- документ, подтверждающий право на внеочередное или первоочередное направление в образовательное учреждение (при наличии); 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- документ, подтверждающий потребность </w:t>
      </w:r>
      <w:r>
        <w:rPr>
          <w:rFonts w:eastAsia="Times New Roman" w:cs="Times New Roman" w:ascii="Times New Roman" w:hAnsi="Times New Roman"/>
          <w:sz w:val="28"/>
          <w:lang w:eastAsia="en-US"/>
        </w:rPr>
        <w:t>для постановки на учет в группы оздоровительной направленности</w:t>
      </w:r>
      <w:r>
        <w:rPr>
          <w:rFonts w:eastAsia="Times New Roman" w:cs="Times New Roman" w:ascii="Times New Roman" w:hAnsi="Times New Roman"/>
          <w:color w:val="FF000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(при наличии).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 подтверждении бессрочной льготы: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) 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б) справка с места работы сотрудников, имеющих специальные звания, и проходящих службу в органах внутренних дел, государственной противопожарной службы, таможен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) 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г) 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д) удостоверение участника ликвидации последствий аварии в 1957 году на производственном объединении «Маяк» и сбросов радиоактивных отходов в реку Теча.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 подтверждении долгосрочной льготы: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) удостоверение многодетной семьи;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б) справка об инвалидности ребенка или одного из родителей ребенка, являющегося инвалидом.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 подтверждении краткосрочной льготы: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) справка с места работы судьи;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б) справка с места работы прокурорского работника;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) справка с места работы сотрудника Следственного комитета;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г) справка с места работы сотрудника полиции;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д) справка с места службы военнослужащих;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е) документ, содержащий сведения об имеющих общее место жительства, братьях и (или) сестрах, обучающихся в одном образовательном учреждении;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ж) документ, содержащий сведения о полнородных и неполнородных братьев и (или) сестер, обучающихся в одном образовательном учреждении.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left="71" w:right="167" w:firstLine="6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Заявителем, имеющим детей одного года рождения или зачисляемых в один год в одно образовательное учреждение, оформляются заявления отдельно на каждого вышеуказанного ребенка. Время направленных заявлений учитывается по первому направленному заявлению.</w:t>
      </w:r>
    </w:p>
    <w:p>
      <w:pPr>
        <w:pStyle w:val="Normal"/>
        <w:spacing w:lineRule="auto" w:line="240" w:before="0" w:after="0"/>
        <w:ind w:left="71" w:right="167" w:firstLine="6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.8. Заявитель, имеющий право на внеочередное, первоочередное или преимущественное получение муниципальной услуги, в случае подачи электронного заявления на ЕПГУ или в региональном реестре подтверждает свое право путем предоставления оригиналов документов лично в Управление образования района после получения уведомления о подтверждении льгот согласно приложению 3 к настоящему административному регламенту в следующие сроки: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.8.1. бессрочные льготы: в течение 14 дней после подачи заявления на ЕПГУ или в региональном реестре;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2.8.2. долгосрочные: в течение 14 дней после подачи заявления на ЕПГУ или в региональном реестре, если срок действия льготы не охватывает дату желаемого зачисления, то заявитель, подавший заявление о постановке на учет для предоставления места в образовательном учреждении с 1 сентября следующего учебного года, предоставляет оригинал документов, подтверждающих льготу, в период с 15 марта по 14 апреля (включительно) текущего календарного года; 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2.8.3. краткосрочные: в течение 10 дней после подачи заявления на ЕПГУ или в региональном реестре, заявитель, подавший заявление о постановке на учет для предоставления места в образовательном учреждении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 1 сентября следующего учебного года,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едоставляет оригинал документов, подтверждающих льготу, в период с 15 марта по 14 апреля (включительно) теку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Не позднее 2 рабочих дней, следующих за днем поступления заявления, в соответствующих органах (организациях) путем направления межведомственного запроса, оформленного в установленном порядке, запрашиваются следующие документы и сведения (указанные в заявлении) в случае их не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, подтверждающий регистрацию в системе индивидуального (персонифицированного) уч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рождении ребен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законных представителях ребенка (в случае установления над ребенком (детьми) опеки или передачи ребенка на воспитание в приемную сем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Управление образования района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Управления образования района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ладимирской области и муниципальными нормативными правовыми актами района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корректное заполнение обязательных полей в форме запроса, в том числе в интерактивной форме запроса на ЕПГУ, в региональном реестре (недостоверное, неполное, либо неправильное заполнени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ь не соответствует категории лиц, имеющих право на предоставление услуги;</w:t>
      </w:r>
    </w:p>
    <w:p>
      <w:pPr>
        <w:pStyle w:val="Normal"/>
        <w:spacing w:lineRule="auto" w:line="240" w:before="0" w:after="0"/>
        <w:ind w:right="20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озрастные ограничения при зачислении в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ротиворечивых сведений в запросе о предоставлении услуги и  сведениях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вторное обращение заявителей допускается после устранения причин, послуживших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left="71" w:right="167" w:firstLine="6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.14. Для внесения изменений в ранее поданное заявление (приложение 4 к настоящему административному регламенту) в позиции «год зачисления» заявителем представляется:</w:t>
      </w:r>
    </w:p>
    <w:p>
      <w:pPr>
        <w:pStyle w:val="Normal"/>
        <w:spacing w:lineRule="auto" w:line="240" w:before="0" w:after="0"/>
        <w:ind w:left="71" w:right="167" w:firstLine="6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- 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.</w:t>
      </w:r>
    </w:p>
    <w:p>
      <w:pPr>
        <w:pStyle w:val="Normal"/>
        <w:spacing w:lineRule="auto" w:line="240" w:before="0" w:after="0"/>
        <w:ind w:left="71" w:right="167" w:firstLine="6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Для внесения изменений в ранее поданное заявление (приложение 4 к настоящему административному регламенту) в позиции «наличие льготы» заявителем представляется:</w:t>
      </w:r>
    </w:p>
    <w:p>
      <w:pPr>
        <w:pStyle w:val="Normal"/>
        <w:spacing w:lineRule="auto" w:line="240" w:before="0" w:after="0"/>
        <w:ind w:left="71" w:right="167" w:firstLine="6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- 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 документ, подтверждающий право на внеочередное или первоочередное обеспечение местом в образовательном учреждении.</w:t>
      </w:r>
    </w:p>
    <w:p>
      <w:pPr>
        <w:pStyle w:val="Normal"/>
        <w:spacing w:lineRule="auto" w:line="240" w:before="0" w:after="0"/>
        <w:ind w:left="71" w:right="167" w:firstLine="6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Для внесения изменений в ранее поданное заявление (приложение 4 к настоящему административному регламенту) в позиции «потребность ребенка в адаптированной образовательной программе» заявителем представляется:</w:t>
      </w:r>
    </w:p>
    <w:p>
      <w:pPr>
        <w:pStyle w:val="Normal"/>
        <w:spacing w:lineRule="auto" w:line="240" w:before="0" w:after="0"/>
        <w:ind w:left="71" w:right="167" w:firstLine="6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- 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 </w:t>
      </w:r>
    </w:p>
    <w:p>
      <w:pPr>
        <w:pStyle w:val="Normal"/>
        <w:spacing w:lineRule="auto" w:line="240" w:before="0" w:after="0"/>
        <w:ind w:left="71" w:right="167" w:firstLine="638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- заключение психолого-медико-педагогической комиссии.</w:t>
      </w:r>
    </w:p>
    <w:p>
      <w:pPr>
        <w:pStyle w:val="Normal"/>
        <w:spacing w:lineRule="auto" w:line="240" w:before="0" w:after="0"/>
        <w:ind w:left="71" w:right="167" w:firstLine="6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ем заявления осуществляется на основании документа, удостоверяющего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.</w:t>
      </w:r>
    </w:p>
    <w:p>
      <w:pPr>
        <w:pStyle w:val="Normal"/>
        <w:spacing w:lineRule="auto" w:line="240" w:before="0" w:after="0"/>
        <w:ind w:left="71" w:right="167" w:firstLine="6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 внесении изменений в ранее поданное заявление в электронном виде или через Управление образования района, в АИС «Электронный детский сад» вносятся изменения в ранее поданное заявление, а также прикрепляются скан-образцы документов, указанных в пункте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униципальная услуга предоставляется заявителям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Здание (строение), в котором располагается Управление образования района, должно быть оборудовано информационной вывеской (табличкой) о наименовании и режиме работы, а также входом для свободного доступ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Помещения, в которых предоставляется муниципальная услуга, должны снабжаться табличками с указанием фамилий, имен, отчеств, должностей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 Прием граждан осуществляется в специально выделенных для этих целей помещениях, включающих в себя места для ожидания, для заполнения заявлений о предоставлении муниципальной услуги и информиров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4. Места для информирования заявителей, заполнения необходимых документов, ожидания очереди на подачу документов должны быть оборудованы стульями, исходя из фактической нагрузки и возможности размещения их в помещении, а также обеспечиваются образцами заполнения документов,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5. Рабочие места специалистов, осуществляющих предоставление муниципальной услуг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ми столами и стульями (не менее 1 комплекта на одно должностн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ьютерами (1 рабочий компьютер на одно должностн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техникой, позволяющей своевременно и в полном объеме осуществлять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585" w:leader="none"/>
        </w:tabs>
        <w:spacing w:lineRule="exact" w:line="322" w:before="0" w:after="0"/>
        <w:ind w:right="8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2.16.6. Обеспечение доступности для инвалидов помещений, в которых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 услуга, осуществляется при обращении инвалида по телефону, указанному на официальном сайте Управления образования района. По прибытии инвалида к зданию Управления образования района специалист Управления образования района обеспечивает инвалиду сопровождение к месту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 услуги с учетом ограничений его жизнедеятельности.</w:t>
      </w:r>
    </w:p>
    <w:p>
      <w:pPr>
        <w:pStyle w:val="Normal"/>
        <w:widowControl w:val="false"/>
        <w:spacing w:lineRule="exact" w:line="322" w:before="0" w:after="0"/>
        <w:ind w:left="20"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>Инвалидам обеспечи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spacing w:lineRule="exact" w:line="322" w:before="0" w:after="0"/>
        <w:ind w:left="20" w:right="80" w:firstLine="72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spacing w:lineRule="exact" w:line="322" w:before="0" w:after="0"/>
        <w:ind w:left="20" w:right="80"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>допуск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spacing w:lineRule="exact" w:line="322" w:before="0" w:after="0"/>
        <w:ind w:left="20"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>содействие при входе и выходе из помещ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предоставление иной необходимой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7. Территория, прилегающая к местонахождению Управления образования района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Показателем доступности муниципальной услуги является информированность о правилах и порядке предоставления муниципальной услуги (требования к составу, месту и периодичности размещения информации о предоставляемой муниципальной услуг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ность заявителя о правилах и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шение специалистов к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ность населения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ь оказываемо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фортность ожидан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, затраченное на получение муниципальной услуги (оператив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о поступивших жалоб о ненадлежащем качеств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выявленных нарушений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бращений заявителей в суд за защитой нарушенных прав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выявленных нарушений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судебных обжалований решен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олучение муниципальной услуги посредством комплексного запроса о предоставлении нескольких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1. Информация о муниципальной услуге размещается на ЕПГУ, а также в региональ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2. Образец формы заявления доступен для копирования и заполнения в электронном виде на ЕПГУ, а также в региональном реестр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3. Заявление и необходимые документы, подаваемые в связи с предоставлением муниципальной услуги в электронной форме, представляются через ЕПГУ. Посредством ЕПГУ заявителю обеспечивается возможнос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ормирования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правления заявления и необходимых документов в электронной форм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лучения сведений о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лучения электронного сообщения о результа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досудебного (внесудебного) обжалования решений и действий (бездействий) Управления образования района, его должностных лиц, ответственных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лучения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4.</w:t>
        <w:tab/>
        <w:t>При предоставлении муниципальной услуги заявление, а также документы, предоставляемые в электронном виде, подписываются простой электронной подписью заявителя или усиленной неквалифицированной электро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5.</w:t>
        <w:tab/>
        <w:t>Основанием для начала оказания административных процедур при подаче заявления через ЕПГУ является заполнение заявителем интерактивной форм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6.</w:t>
        <w:tab/>
        <w:t>При приеме заявления, поданного через ЕПГУ, специалист Управления образования района, ответственный за прием и регистрацию заявления в государственной информационной систем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ряет корректность заполнения полей интерактивной формы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егистрирует заявление в сроки, предусмотренные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7.</w:t>
        <w:tab/>
        <w:t xml:space="preserve">Заявителю сообщается о регистрации или об отказе в регистрации заявления и иных документов через ЕПГУ в сроки, установленные настоящим административным регламентом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вправе осуществлять мониторинг хода предоставления муниципальной услуги с использованием ЕПГУ, а также в региональном реестр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8.</w:t>
        <w:tab/>
        <w:t>Иные особенности представления муниципальной услуги в электронном виде устанавливаются соответствующими разделами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</w:t>
        <w:tab/>
        <w:t xml:space="preserve"> Предоставление муниципальной услуги в многофункциональных центрах осуществляется в соответствии с административным регламентом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существляется с использованием системы межведомственного электронного взаимодействия (далее - СМЭ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документов, необходимых для предоставления муниципальной услуги через многофункциональный центр, непосредственное предоставление услуги осуществляется Управлением образова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и документов через многофункциональный центр уведомление о принятом решении направляется Управлением образования района в многофункциональный центр для выдачи заявителю в форме электронного докуме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став, последовательность и сроки выпол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3.1. Предоставление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Проверка документов и прием заяв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«Получение сведений посредством системы межведомственного электронного взаимодейств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«Регистрация заявления. Принятие решения о постановке на уч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«Направление (выдача) результата предоставления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«Выдача направления для зачисления в образовательное учрежд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Административная процедура «Проверка документов и прием заявления».</w:t>
      </w:r>
    </w:p>
    <w:p>
      <w:pPr>
        <w:pStyle w:val="Normal"/>
        <w:spacing w:lineRule="auto" w:line="240" w:before="0" w:after="0"/>
        <w:ind w:right="17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3.2.1. Ответственным за выполнение административной процедуры является специалист </w:t>
      </w:r>
      <w:r>
        <w:rPr>
          <w:rFonts w:eastAsia="Times New Roman" w:cs="Times New Roman" w:ascii="Times New Roman" w:hAnsi="Times New Roman"/>
          <w:sz w:val="28"/>
          <w:lang w:eastAsia="en-US"/>
        </w:rPr>
        <w:t>Управления образования района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, назначенный ответственным за прием заявления и выдачу направления (далее - специалист </w:t>
      </w:r>
      <w:r>
        <w:rPr>
          <w:rFonts w:eastAsia="Times New Roman" w:cs="Times New Roman" w:ascii="Times New Roman" w:hAnsi="Times New Roman"/>
          <w:sz w:val="28"/>
          <w:lang w:eastAsia="en-US"/>
        </w:rPr>
        <w:t>Управления образования района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Основанием для начала административной процедуры является обращение заявителя в Управление образования района, на ЕПГУ или в многофункциональный центр с заявлением и комплектом документов, предусмотренных пунктом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Результатом административной процедуры (действий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ем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каз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и приеме заявления и документов специалист Управления образования района, специалист многофункционального центр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ряет данные представленных документов с данными, указанными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комплектность документов, правильность оформления и содержания представленных документов, соответствие сведений, содержащихся в раз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мает копии с документов, в случаях, если заявителем представлены оригин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яет копии документов, подлинники возвраща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заявление в сроки, предусмотренные пунктом 2.5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ет (направляет) заявителю расписку-уведомление с указанием регистрационного номера и даты приема заявления по форме согласно приложению 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пециалист Управления образования района, специалист многофункционального центра, ответственный за предоставление муниципальной услуги, принимает решение об отказе в приеме документов с мотивированным обоснованием отказа по основаниям, предусмотренным пунктом 2.1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Уведомление заявителя об отказе в приеме документов или о регистрации заявления осуществляется в ходе очного приема (при личном обращении заявителя) или в автоматическом режиме в государственной информационной системе посредством push-уведомления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Административная процедура «Получение сведений посредством системы межведомственного электронного взаимодейств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. Должностным лицом, ответственным за выпол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х действий, входящих в состав административной процедуры, является специалист Управления образова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Основанием для направления межведомственных запросов для получения информации, влияющей на право заявителя на получение муниципальной услуги, является регистрац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Получение сведений посредством системы межведомственного электронного взаимодействия осуществляется в соответствии с требованиями постановления Правительства Российской Федерации от 08.09.2010 № 697 «О единой системе межведомственного электронного взаимодейств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Перечень документов и сроки направления межведомственного запроса осуществляется в соответствии с пунктом 2.9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Критерием для принятия решения по административной процедур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егистрации в системе индивидуального (персонифицированного)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ротиворечия или несоответствия в документах и информации, представленных заявителем и/или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Результатом исполнения административной процедуры является установление сведений регистрации в системе индивидуального (персонифицированного) учета, не поданных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Административная процедур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. Принятие решения о постановке на учет».</w:t>
      </w:r>
    </w:p>
    <w:p>
      <w:pPr>
        <w:pStyle w:val="Normal"/>
        <w:spacing w:lineRule="auto" w:line="240" w:before="0" w:after="0"/>
        <w:ind w:right="17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3.4.1. Ответственным за выполнение административной процедуры является специалист </w:t>
      </w:r>
      <w:r>
        <w:rPr>
          <w:rFonts w:eastAsia="Times New Roman" w:cs="Times New Roman" w:ascii="Times New Roman" w:hAnsi="Times New Roman"/>
          <w:sz w:val="28"/>
          <w:lang w:eastAsia="en-US"/>
        </w:rPr>
        <w:t>Управления образования района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, назначенный ответственным за прием заявления и выдачу направления (далее - специалист </w:t>
      </w:r>
      <w:r>
        <w:rPr>
          <w:rFonts w:eastAsia="Times New Roman" w:cs="Times New Roman" w:ascii="Times New Roman" w:hAnsi="Times New Roman"/>
          <w:sz w:val="28"/>
          <w:lang w:eastAsia="en-US"/>
        </w:rPr>
        <w:t>Управления образования района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Началом административной процедуры является внесение специалистом Управления образования района сведений из заявления в АИС «Электронный детский сад».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3.4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н-документы, поступившие от заявителя, либо полученные в результате межведомственного взаимодействия, специалистом Управления образования района вносятся в АИС «Электронный детский сад».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3.4.4. Критерием принятия решения о постановке на учет является соответствие заявления требованиям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. 2.7. настоящего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(действия)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стом Управления образования района, специалистом многофункционального центра, ответственным за предоставление муниципальной услуги, сведений о приеме и регистрация заявления со всеми необходимыми документами. Сведения о регистрации заявления должны быть доступны заявителю на ЕПГУ, в случае если заявление подано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административной процедуры – 3 календарны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Административная процедура «Направление (выдача) результата предоставления услуги».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3.5.1. Результатом настоящей административной процедуры является выдача заявителю уведомления о постановке на учет для зачисления в образовательное учреждение либо об отказе в приеме заявления по формальному признаку по форме согласно приложениям 6,7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Уведомление заявителя о принятом решении проводится в автоматическом режиме в государственной информационной системе посредством push-уведомления на ЕПГУ, почтовым отправлением на указанный заявителем адрес либо на адрес электронной почты в сроки, установленные пунктом 2.5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Заявители, подавшие заявление о постановке на учет для предоставления места в образовательное учреждение, до момента получения направления для зачисления в образовательное учреждение, имеют право внести следующие изменения в состав данных поданного ранее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менить ранее выбранный год поступления; изменить ранее выбранное образовательное учреждение: «предпочитаемое образовательное учреждение 1 (номер)», «предпочитаемое образовательное учреждение 2 (номер)», «предпочитаемое образовательное учреждение 3 (номер)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ить ранее выбранные направленность и (или) режим пребывания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менить или добавить сведения о внеочередном, первоочередном или преимущественном праве зачис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менить или добавить сведения о потребности ребенка в адаптированной образовательной программ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ить сведения о месте регистрации, месте прожива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, подавшие заявление о постановке на учет для предоставления места в образовательном учреждении с 1 сентября следующего учебного года, могут внести изменения в ранее поданное заявление не позднее даты начала комплектования образовательного учреждения - 15 апреля теку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ращения заявителя в Управление образования района с заявлением о внесении изменений в ранее поданное заявление специалист Управления образования райо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яет предмет обращ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авливает личность заявителя и его полномоч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канирование представленных документов в соответствии с п. 2.14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ании реквизитов уведомления о постановке на учет для зачисления вносит изменения в ранее поданную заявление в одно или несколько полей, открытых для редактирования: «год зачисления», «предпочитаемое образовательное учреждение 1 (номер)», «предпочитаемое образовательное учреждение 2 (номер)», «предпочитаемое образовательное учреждение 3 (номер)», «наличие льготы», «потребность ребенка в адаптированной образовательной программе» и скан-образы документов заявителя в АИС «Электронный детский са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— 15 минут.</w:t>
      </w:r>
    </w:p>
    <w:p>
      <w:pPr>
        <w:pStyle w:val="Normal"/>
        <w:spacing w:lineRule="auto" w:line="240" w:before="0" w:after="0"/>
        <w:ind w:right="17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lang w:eastAsia="en-US"/>
        </w:rPr>
        <w:t>ыдача направления для зачисления в образовательное учреждение».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3.6.1. Основанием для начала административной процедуры является: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- в период планового комплектования: дата начала планового комплектования на следующий учебный год -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15 апреля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текущего года;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- при доукомплектовании образовательного учреждения: выдача заявителю уведомления о постановке ребенка на учет для зачисления в образовательное учреждение, наличие вакантного места в соответствующей возрастной группе в выбранном заявителем образовательном учреждении.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3.6.2. Выдача направления ребенку заявителя в образовательное учреждение.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ыдача направлений на вакантные места в образовательное учреждение осуществляется в зависимости от даты подачи заявления, года поступления, указанного в заявлении, заявленными образовательными учреждениями, возрастной категорией ребенка, наличием (отсутствием) внеочередного, первоочередного или преимущественного права зачисления.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ыдача направлений в образовательное учреждение осуществляется в следующем порядке: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- дети, имеющие право внеочередного зачисления в образовательное учреждение в соответствии с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. 1.3. настоящего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административного регламента, зарегистрированные по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9415</wp:posOffset>
            </wp:positionH>
            <wp:positionV relativeFrom="page">
              <wp:posOffset>3813175</wp:posOffset>
            </wp:positionV>
            <wp:extent cx="3175" cy="31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8305</wp:posOffset>
            </wp:positionH>
            <wp:positionV relativeFrom="page">
              <wp:posOffset>3837940</wp:posOffset>
            </wp:positionV>
            <wp:extent cx="3175" cy="31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6720</wp:posOffset>
            </wp:positionH>
            <wp:positionV relativeFrom="page">
              <wp:posOffset>6675755</wp:posOffset>
            </wp:positionV>
            <wp:extent cx="3175" cy="31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9895</wp:posOffset>
            </wp:positionH>
            <wp:positionV relativeFrom="page">
              <wp:posOffset>6690995</wp:posOffset>
            </wp:positionV>
            <wp:extent cx="8890" cy="635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месту жительства или по месту пребывания на территории Гусь-Хрустального района; 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- дети, имеющие право первоочередного зачисления в образовательное учреждение в соответствии с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. 1.3. настоящего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административного регламента зарегистрированные по месту жительства или по месту пребывания на территории Гусь-Хрустального района; 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- дети, проживающие в одной семье и имеющие общее место жительства, братья и (или) сестры которых посещают данное образовательное учреждение; 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- дети, имеющие полнородных и неполнородных братьев и (или сестер), которые посещают данное образовательное учреждение; 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- дети, стоящие на учете для зачисления в образовательное учреждение, зарегистрированные по месту жительства или по месту пребывания на территории Гусь-Хрустального района; 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- дети, стоящие на учете для зачисления в образовательное учреждение, не зарегистрированные по месту жительства или по месту пребывания на территории Гусь-Хрустального района.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3.6.3. Специалист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Управления образования района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ормирует в АИС «Электронный детский сад» направление в образовательное учреждение.</w:t>
      </w:r>
      <w:r>
        <w:rPr>
          <w:rFonts w:eastAsia="Times New Roman" w:cs="Times New Roman" w:ascii="Times New Roman" w:hAnsi="Times New Roman"/>
          <w:sz w:val="28"/>
          <w:lang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99415</wp:posOffset>
            </wp:positionH>
            <wp:positionV relativeFrom="page">
              <wp:posOffset>3828415</wp:posOffset>
            </wp:positionV>
            <wp:extent cx="3175" cy="317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48310</wp:posOffset>
            </wp:positionH>
            <wp:positionV relativeFrom="page">
              <wp:posOffset>6709410</wp:posOffset>
            </wp:positionV>
            <wp:extent cx="8890" cy="635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Для зачисления в образовательное учреждение, указанное в направлении, заявителю необходимо в течение срока действия направления (</w:t>
      </w:r>
      <w:r>
        <w:rPr>
          <w:rFonts w:eastAsia="Times New Roman" w:cs="Times New Roman" w:ascii="Times New Roman" w:hAnsi="Times New Roman"/>
          <w:sz w:val="28"/>
          <w:lang w:eastAsia="en-US"/>
        </w:rPr>
        <w:t>30 календарных дней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) явиться лично в образовательное учреждение.</w:t>
      </w:r>
    </w:p>
    <w:p>
      <w:pPr>
        <w:pStyle w:val="Normal"/>
        <w:spacing w:lineRule="auto" w:line="240" w:before="0" w:after="0"/>
        <w:ind w:right="9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 случае отказа от направления в образовательное учреждение, указанное в направлении, заявителю необходимо в течение срока действия направления (</w:t>
      </w:r>
      <w:r>
        <w:rPr>
          <w:rFonts w:eastAsia="Times New Roman" w:cs="Times New Roman" w:ascii="Times New Roman" w:hAnsi="Times New Roman"/>
          <w:sz w:val="28"/>
          <w:lang w:eastAsia="en-US"/>
        </w:rPr>
        <w:t>30 календарных дней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) лично явиться в Управление образования района с заявлением об отказе по форме согласно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риложению 8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 настоящему административному регламенту.</w:t>
      </w:r>
    </w:p>
    <w:p>
      <w:pPr>
        <w:pStyle w:val="Normal"/>
        <w:spacing w:lineRule="auto" w:line="240"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В случае отказа заявителя от направления специалист </w:t>
      </w:r>
      <w:r>
        <w:rPr>
          <w:rFonts w:eastAsia="Times New Roman" w:cs="Times New Roman" w:ascii="Times New Roman" w:hAnsi="Times New Roman"/>
          <w:sz w:val="28"/>
          <w:lang w:eastAsia="en-US"/>
        </w:rPr>
        <w:t>Управления образования района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:</w:t>
      </w:r>
    </w:p>
    <w:p>
      <w:pPr>
        <w:pStyle w:val="Normal"/>
        <w:spacing w:lineRule="auto" w:line="240" w:before="0" w:after="0"/>
        <w:ind w:right="7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- формирует в АИС «Электронный детский сад» отказ от направления;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- ставит заявление на учет для зачисления в образовательное учреждение в следующем учебном году, формирует уведомление о постановке в очередь следующего года по форме согласно приложению </w:t>
      </w:r>
      <w:r>
        <w:rPr>
          <w:rFonts w:eastAsia="Times New Roman" w:cs="Times New Roman" w:ascii="Times New Roman" w:hAnsi="Times New Roman"/>
          <w:sz w:val="28"/>
          <w:lang w:eastAsia="en-US"/>
        </w:rPr>
        <w:t>9</w:t>
      </w:r>
      <w:r>
        <w:rPr>
          <w:rFonts w:eastAsia="Times New Roman" w:cs="Times New Roman" w:ascii="Times New Roman" w:hAnsi="Times New Roman"/>
          <w:color w:val="FF000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к настоящему административному регламенту; 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- передает заявителю уведомление о постановке в очередь следующего учебного года автоматически в электронном виде на адрес электронной почты, указанный заявителем при заполнении заявления.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3.6.4. По истечении срока действия направления (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30 календарных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дней) в случае неявки заявителя в образовательное учреждение специалист Управления образования района направляет заявителю уведомление по форме согласно приложению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 настоящему административному регламенту.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В случае, если специалист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Управления образования района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формирует в АИС «Электронный детский сад» уведомление о неявке, работа с заявлением прекращается. 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3.6.5. Заявитель вправе обратиться в </w:t>
      </w:r>
      <w:r>
        <w:rPr>
          <w:rFonts w:eastAsia="Times New Roman" w:cs="Times New Roman" w:ascii="Times New Roman" w:hAnsi="Times New Roman"/>
          <w:sz w:val="28"/>
          <w:lang w:eastAsia="en-US"/>
        </w:rPr>
        <w:t>Управление образования района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: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38785</wp:posOffset>
            </wp:positionH>
            <wp:positionV relativeFrom="page">
              <wp:posOffset>6675755</wp:posOffset>
            </wp:positionV>
            <wp:extent cx="6350" cy="635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41960</wp:posOffset>
            </wp:positionH>
            <wp:positionV relativeFrom="page">
              <wp:posOffset>6684645</wp:posOffset>
            </wp:positionV>
            <wp:extent cx="6350" cy="635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- при обращении заявителя в период комплектования образовательного учреждения (с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15 апреля по 31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июля текущего года) заявление в АИС «Электронный детский сад» восстанавливается по дате подачи заявления. Место в образовательном учреждении ребенку предоставляется при освобождении мест в соответствующей возрастной группе в течение года. При отсутствии мест заявление о постановке ребенка на учет переносится в очередь следующего года с пометкой «текущее комплектование», статус заявления меняется на «заявление на учете»; 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- при обращении заявителя после периода комплектования заявление о постановке ребенка на учет переносится в очередь следующего года с пометкой «текущее комплектование», статус заявления меняется на «заявление на учете».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 отсутствии обращения заявителя в течение года заявление о постановке ребенка на учет восстановлению не подлежит.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3.6.6. При появлении вакантного места в выбранном заявителем образовательном учреждение производит действия в соответствии с пунктом 3.6.3. настоящего административного регламента.</w:t>
      </w:r>
    </w:p>
    <w:p>
      <w:pPr>
        <w:pStyle w:val="Normal"/>
        <w:spacing w:lineRule="auto" w:line="240"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3.6.7. Критерием принятия решения является наличие вакантного места в образовательном учреждение.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формление направления в образовательное учреждение 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втоматическом режиме в государственной информационной системе посредством push-уведомления на ЕПГУ в сроки, установленные пунктом 2.5.3. настоящего административного регламента.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При личном обращении заявителя за результатами предоставления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 услуги в Управление образования района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, направление регистрируется в «Книге учета выдачи направлений в образовательное учреждение по форме согласно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 11</w:t>
      </w:r>
      <w:r>
        <w:rPr>
          <w:rFonts w:eastAsia="Times New Roman" w:cs="Times New Roman" w:ascii="Times New Roman" w:hAnsi="Times New Roman"/>
          <w:color w:val="FF000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 настоящему административному регламенту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167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езультатом административной процедуры является выдача направления ребенку заявителя для дальнейшего зачисления в образовательное учреждение либо отказ в выдаче направления.</w:t>
      </w:r>
    </w:p>
    <w:p>
      <w:pPr>
        <w:pStyle w:val="Normal"/>
        <w:spacing w:lineRule="auto" w:line="240"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3.7.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лучае выявления получателем муниципальной услуги в изданных в результате предоставления муниципальной услуги документах опечатки (ошибки) ему необходимо обратиться в Управление образования района с письменным заявлением об исправлении ошибки (опечатки). Данное заявление оформляется в свобод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Управления образования района в течение 5 рабочих дней со дня поступления заявления от получателя муниципальной услуги вносит изменения и направляет получателю исправле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специалистом Управления образования района опечаток (ошибок) в изданных в результате предоставления муниципальной услуги документах специалист Управления образования района в течение 5 рабочих дней со дня выявления опечаток (ошибок) вносит необходимые изменения и направляет исправленные документы получател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исправлении опечаток и ошибок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контроля за исполнени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Текущий контроль за соблюдением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, последовательности действий, предусмотренных настоящим административным регламентом, и принятием решений осуществляется руководителем Управления образования района и включает в себя проведение плановых и внеплановых проверок, выявление и устранение нарушений пра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ериодичность плановых проверок, которые проводятся в установленном законодательством Российской Федерации порядке, устанавливается руководителем Управления образования района. При проверке могут рассматриваться все вопросы, связанные с исполнением настоящего административного регламента (комплексная проверка), или отдельные вопросы (тематическая провер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ая проверка проводится по конкретному обращению заинтерес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 оформляются в виде справки, в которой указываются выявленные нарушения или недостатки (либо их отсутствие), а также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Специалисты Управления образования района, ответственные за предоста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, несут персональную ответственность за соблюдение сроков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, порядка рассмотрения запросов о предостав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. Персональная ответственность специалистов Управления образования района, ответственных за предоста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Контроль со стороны граждан, их объединений и организаций за предостав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5. Досудебный (внесудебный) порядок обжалования решений и действий (бездействия) Управления образования района, а также его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Управление образова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а Управления образования района, предоставляющего муниципальную услугу – руководителю Управления образова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я Управления образования района – главе администрации муниципального образования Гусь-Хруст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рушение срока регистрации заявления заявителя о предоставлении муниципальной услуги, заявления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7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7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</w:t>
        <w:tab/>
        <w:t>Российской</w:t>
        <w:tab/>
        <w:t xml:space="preserve"> Федерации, нормативными правовыми актами Владимирской области, нормативными правовыми актами Владимир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7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каз в приеме документов, предоставление которых предусмотрено нормативными правовыми актами Российской</w:t>
        <w:tab/>
        <w:t>Федерации,</w:t>
        <w:tab/>
        <w:t>нормативными правовыми актами Владим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, муниципальными норматив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норматив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каз Управления образования района, его должностного лица или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, муниципальными норматив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официального сайта Управления образования района в информационно-телекоммуникационной сети «Интернет», ЕПГУ, регионального реестра (при наличии технической возможности), а также может быть принята при личном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органа, предоставляющего муниципальную услугу, фамилия, имя, отчество специалиста Управления образования райо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б обжалуемых решениях и действиях (бездействии) Управления образования района, специалиста Управления образования райо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Управления образования района, специалиста Управления образования райо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34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я решения о назначении или об избрании либо правового акт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рием жалоб в письменной форме на бумажном носителе осуществляется Управлением образования района по адрес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аче жалобы в электронном виде документы, указанные в </w:t>
      </w:r>
      <w:hyperlink w:anchor="P3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5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о результатам рассмотрения жалобы должностное лицо, которому она направлена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должностное лицо, которому она направлена, принимает исчерпывающие меры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В случае признания жалобы подлежащей удовлетворению в ответе заявителю, указанном в подпункте 1 пункта 5.9 настоящего административного регламента, дается информация о действиях, осуществляемых Управлением образования района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Заявителю может быть отказано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е наименование Управления образования района, должность, фамилия, имя, отчество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ри наличии)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, которому она направ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которому она направле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Решение по результатам рассмотрения жалобы заявитель вправе обжаловать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Информирование заявителей о порядке подачи и рассмотрения жалобы осуществляется посредством размещения информации на стендах в месте предоставления муниципальной услуги, на официальном сайте Управления образования района в информационно-телекоммуникационной сети «Интернет», на ЕПГУ и в региональ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7. Жалобы и обращения заинтересованных лиц рассматриваются в соответствии с требованиями Федерального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ложение 1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 Административному регламенту</w:t>
      </w:r>
    </w:p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color w:val="000000"/>
          <w:sz w:val="24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направления для зачисления в образовательное учреждение</w:t>
      </w:r>
    </w:p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НАПРАВЛЕНИЕ</w:t>
      </w:r>
    </w:p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color w:val="000000"/>
          <w:sz w:val="24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Регистрационный № _____________ от «___» _____________20____года</w:t>
      </w:r>
    </w:p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-28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Выдано ______________________________________________________________________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en-US"/>
        </w:rPr>
        <w:t>(фамилия, имя ребенка)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Дата рождения_______________________________________________________________________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Проживающего по адресу: ____________________________________________________________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В __________________________________________________________________________________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___________________________________________________________________________________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en-US"/>
        </w:rPr>
        <w:t>(наименование образовательного учреждения)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Расположенного по адресу: ___________________________________________________________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___________________________________________________________________________________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С __________________________________________________________________________________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en-US"/>
        </w:rPr>
        <w:t>(дата начала посещения образовательного учреждения)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Направление действительно в течение 30 календарных дней.</w:t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полномоченное лицо 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-28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26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Контактный телефон ____________________________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числения в указанное образовательное учреждение Вам необходимо в течение срока действия направления явиться лично в образовательное учреждение. В случае неявки заявителя направление утрачивает силу.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60"/>
        <w:gridCol w:w="2120"/>
        <w:gridCol w:w="1260"/>
        <w:gridCol w:w="1300"/>
        <w:gridCol w:w="1540"/>
        <w:gridCol w:w="760"/>
        <w:gridCol w:w="2240"/>
      </w:tblGrid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</w:t>
            </w:r>
          </w:p>
        </w:tc>
      </w:tr>
      <w:tr>
        <w:trPr>
          <w:trHeight w:val="45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й</w:t>
            </w:r>
          </w:p>
        </w:tc>
      </w:tr>
      <w:tr>
        <w:trPr>
          <w:trHeight w:val="4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1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color w:val="000000"/>
          <w:sz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lightGray"/>
          <w:lang w:eastAsia="en-US"/>
        </w:rPr>
      </w:r>
    </w:p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color w:val="000000"/>
          <w:sz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lightGray"/>
          <w:lang w:eastAsia="en-US"/>
        </w:rPr>
      </w:r>
    </w:p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color w:val="000000"/>
          <w:sz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lightGray"/>
          <w:lang w:eastAsia="en-US"/>
        </w:rPr>
      </w:r>
    </w:p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color w:val="000000"/>
          <w:sz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lightGray"/>
          <w:lang w:eastAsia="en-US"/>
        </w:rPr>
      </w:r>
    </w:p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color w:val="000000"/>
          <w:sz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lightGray"/>
          <w:lang w:eastAsia="en-US"/>
        </w:rPr>
      </w:r>
    </w:p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color w:val="000000"/>
          <w:sz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lightGray"/>
          <w:lang w:eastAsia="en-US"/>
        </w:rPr>
      </w:r>
    </w:p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color w:val="000000"/>
          <w:sz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954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Приложение 2</w:t>
      </w:r>
    </w:p>
    <w:p>
      <w:pPr>
        <w:pStyle w:val="Normal"/>
        <w:spacing w:lineRule="auto" w:line="240" w:before="0" w:after="0"/>
        <w:ind w:left="5954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к Административному регламенту</w:t>
      </w:r>
    </w:p>
    <w:p>
      <w:pPr>
        <w:pStyle w:val="Normal"/>
        <w:spacing w:lineRule="auto" w:line="247" w:before="0" w:after="266"/>
        <w:ind w:right="14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lightGray"/>
          <w:lang w:eastAsia="en-US"/>
        </w:rPr>
      </w:r>
    </w:p>
    <w:p>
      <w:pPr>
        <w:pStyle w:val="Normal"/>
        <w:spacing w:lineRule="auto" w:line="249" w:before="0" w:after="11"/>
        <w:ind w:right="-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Форма заявления для постановки на учет и направления в образовательное учреждение, реализующее образовательную программу дошкольного образования</w:t>
      </w:r>
    </w:p>
    <w:p>
      <w:pPr>
        <w:pStyle w:val="Normal"/>
        <w:spacing w:lineRule="auto" w:line="249" w:before="0" w:after="11"/>
        <w:ind w:right="8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highlight w:val="lightGray"/>
          <w:lang w:eastAsia="en-US"/>
        </w:rPr>
      </w:r>
    </w:p>
    <w:p>
      <w:pPr>
        <w:pStyle w:val="Normal"/>
        <w:spacing w:lineRule="auto" w:line="249" w:before="0" w:after="11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Заявление </w:t>
      </w:r>
    </w:p>
    <w:p>
      <w:pPr>
        <w:pStyle w:val="Normal"/>
        <w:spacing w:lineRule="auto" w:line="249" w:before="0" w:after="11"/>
        <w:ind w:right="-2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дителя (законного представителя) для постановки ребенка на учет для последующего зачисления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7620" cy="825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в образовательное учреждение, реализующее образовательную программу дошкольного образования</w:t>
      </w:r>
    </w:p>
    <w:p>
      <w:pPr>
        <w:pStyle w:val="Normal"/>
        <w:spacing w:lineRule="auto" w:line="249" w:before="0" w:after="11"/>
        <w:ind w:right="826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9" w:before="0" w:after="11"/>
        <w:ind w:right="-2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ому___________________________________________________________________</w:t>
      </w:r>
    </w:p>
    <w:p>
      <w:pPr>
        <w:pStyle w:val="Normal"/>
        <w:spacing w:lineRule="auto" w:line="249" w:before="0" w:after="11"/>
        <w:ind w:right="-2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(наименование Управления образования района)</w:t>
      </w:r>
    </w:p>
    <w:p>
      <w:pPr>
        <w:pStyle w:val="Normal"/>
        <w:spacing w:lineRule="auto" w:line="249" w:before="0" w:after="11"/>
        <w:ind w:right="826" w:hanging="0"/>
        <w:jc w:val="center"/>
        <w:rPr>
          <w:rFonts w:ascii="Times New Roman" w:hAnsi="Times New Roman" w:eastAsia="Times New Roman" w:cs="Times New Roman"/>
          <w:color w:val="000000"/>
          <w:sz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lightGray"/>
          <w:lang w:eastAsia="en-US"/>
        </w:rPr>
      </w:r>
    </w:p>
    <w:tbl>
      <w:tblPr>
        <w:tblW w:w="101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1"/>
        <w:gridCol w:w="5586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именование поля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highlight w:val="lightGray"/>
                <w:lang w:eastAsia="ru-RU"/>
              </w:rPr>
            </w:r>
            <w:bookmarkStart w:id="7" w:name="100191"/>
            <w:bookmarkStart w:id="8" w:name="100190"/>
            <w:bookmarkStart w:id="9" w:name="100191"/>
            <w:bookmarkStart w:id="10" w:name="100190"/>
            <w:bookmarkEnd w:id="9"/>
            <w:bookmarkEnd w:id="10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100192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2" w:name="100194"/>
            <w:bookmarkStart w:id="13" w:name="100193"/>
            <w:bookmarkStart w:id="14" w:name="100194"/>
            <w:bookmarkStart w:id="15" w:name="100193"/>
            <w:bookmarkEnd w:id="14"/>
            <w:bookmarkEnd w:id="15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100195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7" w:name="100197"/>
            <w:bookmarkStart w:id="18" w:name="100196"/>
            <w:bookmarkStart w:id="19" w:name="100197"/>
            <w:bookmarkStart w:id="20" w:name="100196"/>
            <w:bookmarkEnd w:id="19"/>
            <w:bookmarkEnd w:id="20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1" w:name="100198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100200"/>
            <w:bookmarkStart w:id="23" w:name="100199"/>
            <w:bookmarkEnd w:id="22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100201"/>
            <w:bookmarkEnd w:id="2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25" w:name="100203"/>
            <w:bookmarkStart w:id="26" w:name="100202"/>
            <w:bookmarkStart w:id="27" w:name="100203"/>
            <w:bookmarkStart w:id="28" w:name="100202"/>
            <w:bookmarkEnd w:id="27"/>
            <w:bookmarkEnd w:id="28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9" w:name="100204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документа, подтвер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ь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30" w:name="100206"/>
            <w:bookmarkStart w:id="31" w:name="100205"/>
            <w:bookmarkStart w:id="32" w:name="100206"/>
            <w:bookmarkStart w:id="33" w:name="100205"/>
            <w:bookmarkEnd w:id="32"/>
            <w:bookmarkEnd w:id="33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4" w:name="100207"/>
            <w:bookmarkEnd w:id="3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ия документа, подтверждающ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ь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35" w:name="100209"/>
            <w:bookmarkStart w:id="36" w:name="100208"/>
            <w:bookmarkStart w:id="37" w:name="100209"/>
            <w:bookmarkStart w:id="38" w:name="100208"/>
            <w:bookmarkEnd w:id="37"/>
            <w:bookmarkEnd w:id="38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9" w:name="100210"/>
            <w:bookmarkEnd w:id="3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документа, подтвер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ь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40" w:name="100212"/>
            <w:bookmarkStart w:id="41" w:name="100211"/>
            <w:bookmarkStart w:id="42" w:name="100212"/>
            <w:bookmarkStart w:id="43" w:name="100211"/>
            <w:bookmarkEnd w:id="42"/>
            <w:bookmarkEnd w:id="43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4" w:name="100213"/>
            <w:bookmarkEnd w:id="4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выдачи докумен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его личность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45" w:name="100215"/>
            <w:bookmarkStart w:id="46" w:name="100214"/>
            <w:bookmarkStart w:id="47" w:name="100215"/>
            <w:bookmarkStart w:id="48" w:name="100214"/>
            <w:bookmarkEnd w:id="47"/>
            <w:bookmarkEnd w:id="48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9" w:name="100216"/>
            <w:bookmarkEnd w:id="4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дачи документа, подтверждающего личность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50" w:name="100218"/>
            <w:bookmarkStart w:id="51" w:name="100217"/>
            <w:bookmarkStart w:id="52" w:name="100218"/>
            <w:bookmarkStart w:id="53" w:name="100217"/>
            <w:bookmarkEnd w:id="52"/>
            <w:bookmarkEnd w:id="53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4" w:name="100219"/>
            <w:bookmarkEnd w:id="5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55" w:name="100221"/>
            <w:bookmarkStart w:id="56" w:name="100220"/>
            <w:bookmarkStart w:id="57" w:name="100221"/>
            <w:bookmarkStart w:id="58" w:name="100220"/>
            <w:bookmarkEnd w:id="57"/>
            <w:bookmarkEnd w:id="58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9" w:name="100222"/>
            <w:bookmarkEnd w:id="5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аемая направленность дошкольной группы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60" w:name="100224"/>
            <w:bookmarkStart w:id="61" w:name="100223"/>
            <w:bookmarkStart w:id="62" w:name="100224"/>
            <w:bookmarkStart w:id="63" w:name="100223"/>
            <w:bookmarkEnd w:id="62"/>
            <w:bookmarkEnd w:id="63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bookmarkStart w:id="64" w:name="100225"/>
            <w:bookmarkEnd w:id="6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компенсирующей группы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5" w:name="100226"/>
            <w:bookmarkEnd w:id="6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 из спи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ослышащие и позднооглохш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п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овидящ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яжелыми нарушениям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ями опорно-двигательного аппа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задержкой псих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расстройством аутистического спек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мственной отсталостью (нарушением интеллек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яжелыми и множественными нарушениями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индромом дефицита внимания и гиперреа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сле операции по кохлеарной имплантации</w:t>
            </w:r>
            <w:bookmarkStart w:id="66" w:name="100227"/>
            <w:bookmarkEnd w:id="66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bookmarkStart w:id="67" w:name="100228"/>
            <w:bookmarkEnd w:id="6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а, подтверждающего потребность в обучении по адаптированной образовательной программе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68" w:name="100230"/>
            <w:bookmarkStart w:id="69" w:name="100229"/>
            <w:bookmarkStart w:id="70" w:name="100230"/>
            <w:bookmarkStart w:id="71" w:name="100229"/>
            <w:bookmarkEnd w:id="70"/>
            <w:bookmarkEnd w:id="71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bookmarkStart w:id="72" w:name="100231"/>
            <w:bookmarkEnd w:id="7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 оздоровительной группы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3" w:name="100232"/>
            <w:bookmarkEnd w:id="7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из с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для детей с туберкулезной интоксик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для часто болеющи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для детей с аллергопатоло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для детей с сахарным диаб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для детей с заболеваниями органов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для детей с заболеваниями сердечно-сосудист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для детей с нефроурологическими заболе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для детей с целиакией</w:t>
            </w:r>
            <w:bookmarkStart w:id="74" w:name="100233"/>
            <w:bookmarkEnd w:id="74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bookmarkStart w:id="75" w:name="100234"/>
            <w:bookmarkEnd w:id="7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а, подтверждающего потребность в оздоровительной группе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76" w:name="100236"/>
            <w:bookmarkStart w:id="77" w:name="100235"/>
            <w:bookmarkStart w:id="78" w:name="100236"/>
            <w:bookmarkStart w:id="79" w:name="100235"/>
            <w:bookmarkEnd w:id="78"/>
            <w:bookmarkEnd w:id="79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0" w:name="100237"/>
            <w:bookmarkEnd w:id="8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 на общеразвивающую группу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81" w:name="100239"/>
            <w:bookmarkStart w:id="82" w:name="100238"/>
            <w:bookmarkStart w:id="83" w:name="100239"/>
            <w:bookmarkStart w:id="84" w:name="100238"/>
            <w:bookmarkEnd w:id="83"/>
            <w:bookmarkEnd w:id="84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5" w:name="100243"/>
            <w:bookmarkStart w:id="86" w:name="100240"/>
            <w:bookmarkEnd w:id="85"/>
            <w:bookmarkEnd w:id="8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аемый режим пребывания ребенка в группе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7" w:name="100244"/>
            <w:bookmarkEnd w:id="8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из спи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временный режим пребывания (до 5 ча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й день (8 - 14 ча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суточный режим (24 часа)</w:t>
            </w:r>
            <w:bookmarkStart w:id="88" w:name="100245"/>
            <w:bookmarkEnd w:id="88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9" w:name="100249"/>
            <w:bookmarkStart w:id="90" w:name="100246"/>
            <w:bookmarkEnd w:id="89"/>
            <w:bookmarkEnd w:id="9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 на группу полного дня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91" w:name="100251"/>
            <w:bookmarkStart w:id="92" w:name="100250"/>
            <w:bookmarkStart w:id="93" w:name="100251"/>
            <w:bookmarkStart w:id="94" w:name="100250"/>
            <w:bookmarkEnd w:id="93"/>
            <w:bookmarkEnd w:id="94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5" w:name="100252"/>
            <w:bookmarkEnd w:id="9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выборе языка обучения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96" w:name="100254"/>
            <w:bookmarkStart w:id="97" w:name="100253"/>
            <w:bookmarkStart w:id="98" w:name="100254"/>
            <w:bookmarkStart w:id="99" w:name="100253"/>
            <w:bookmarkEnd w:id="98"/>
            <w:bookmarkEnd w:id="99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0" w:name="100255"/>
            <w:bookmarkEnd w:id="10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милия родит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онного представителя)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101" w:name="100257"/>
            <w:bookmarkStart w:id="102" w:name="100256"/>
            <w:bookmarkStart w:id="103" w:name="100257"/>
            <w:bookmarkStart w:id="104" w:name="100256"/>
            <w:bookmarkEnd w:id="103"/>
            <w:bookmarkEnd w:id="104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5" w:name="100258"/>
            <w:bookmarkEnd w:id="10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я род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онного представителя)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106" w:name="100259"/>
            <w:bookmarkStart w:id="107" w:name="100259"/>
            <w:bookmarkEnd w:id="107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08" w:name="100261"/>
            <w:bookmarkEnd w:id="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 родителя (законного представителя)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9" w:name="100263"/>
            <w:bookmarkStart w:id="110" w:name="100262"/>
            <w:bookmarkEnd w:id="109"/>
            <w:bookmarkEnd w:id="1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bookmarkStart w:id="111" w:name="100264"/>
            <w:bookmarkEnd w:id="1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документа, подтверждающего личность родителя (законного представителя)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112" w:name="100265"/>
            <w:bookmarkStart w:id="113" w:name="100265"/>
            <w:bookmarkEnd w:id="113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bookmarkStart w:id="114" w:name="100267"/>
            <w:bookmarkEnd w:id="11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документа, подтверждающего личность родителя (законного представителя)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115" w:name="100268"/>
            <w:bookmarkStart w:id="116" w:name="100268"/>
            <w:bookmarkEnd w:id="116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bookmarkStart w:id="117" w:name="100270"/>
            <w:bookmarkEnd w:id="11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документа, подтверждающего личность родителя (законного представителя)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118" w:name="100271"/>
            <w:bookmarkStart w:id="119" w:name="100271"/>
            <w:bookmarkEnd w:id="119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20" w:name="100273"/>
            <w:bookmarkEnd w:id="12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дачи документа, подтверждающего личность родителя (законного представителя)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121" w:name="100274"/>
            <w:bookmarkStart w:id="122" w:name="100274"/>
            <w:bookmarkEnd w:id="122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bookmarkStart w:id="123" w:name="100276"/>
            <w:bookmarkEnd w:id="12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дачи документа, подтверждающего личность родителя (законного представителя)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124" w:name="100277"/>
            <w:bookmarkStart w:id="125" w:name="100277"/>
            <w:bookmarkEnd w:id="125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6" w:name="100279"/>
            <w:bookmarkEnd w:id="12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а, подтверждающего установление опеки (при необходимости)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7" w:name="100281"/>
            <w:bookmarkStart w:id="128" w:name="100280"/>
            <w:bookmarkEnd w:id="127"/>
            <w:bookmarkEnd w:id="1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9" w:name="100282"/>
            <w:bookmarkEnd w:id="12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электронной почты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онных представителей)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130" w:name="100283"/>
            <w:bookmarkStart w:id="131" w:name="100283"/>
            <w:bookmarkEnd w:id="131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2" w:name="100285"/>
            <w:bookmarkEnd w:id="1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телефона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онных представителей) ребенк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133" w:name="100286"/>
            <w:bookmarkStart w:id="134" w:name="100286"/>
            <w:bookmarkEnd w:id="134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5" w:name="100288"/>
            <w:bookmarkEnd w:id="13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граждан и их семей, имеющих право на специальные меры поддержки (гарантии)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6" w:name="100289"/>
            <w:bookmarkEnd w:id="13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7" w:name="100291"/>
            <w:bookmarkEnd w:id="13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а, подтверждающего право на специальные меры поддержки (гарантии) отдельных категорий граждан и их семей (при наличии)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8" w:name="100292"/>
            <w:bookmarkEnd w:id="13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bookmarkStart w:id="139" w:name="100294"/>
            <w:bookmarkEnd w:id="13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аемая дата прием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140" w:name="100295"/>
            <w:bookmarkStart w:id="141" w:name="100295"/>
            <w:bookmarkEnd w:id="141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bookmarkStart w:id="142" w:name="100297"/>
            <w:bookmarkEnd w:id="14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дошкольных образовательных учреждений, выбранных для приема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143" w:name="100298"/>
            <w:bookmarkStart w:id="144" w:name="100298"/>
            <w:bookmarkEnd w:id="144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bookmarkStart w:id="145" w:name="100300"/>
            <w:bookmarkEnd w:id="14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 на направление в другие дошкольные образовательные учреждения вне перечня дошкольных образовательных учреждений, выбранных для приема, если нет мест в выбранных дошкольных образовательных учреждениях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146" w:name="100301"/>
            <w:bookmarkStart w:id="147" w:name="100301"/>
            <w:bookmarkEnd w:id="147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bookmarkStart w:id="148" w:name="100303"/>
            <w:bookmarkEnd w:id="14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(фамилии), имя (имена), отчество (отчества) (при наличии) братьев и (или) сестер, проживающих в одной семье с ребенком и имеющих общее с ним место жительства, обучающихся в государственных, муниципальных образовательных учреждениях, а также в иных организациях в рамках соглашений, в том числе о государственно-частном, муниципально-частном партнерстве, в которые подается заявление для направления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  <w:bookmarkStart w:id="149" w:name="100304"/>
            <w:bookmarkStart w:id="150" w:name="100304"/>
            <w:bookmarkEnd w:id="150"/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bookmarkStart w:id="151" w:name="100306"/>
            <w:bookmarkEnd w:id="15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ированные копии документов, заверенных усиленной квалифицированной электронной подписью, подтверждающей данные заявления для направления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2" w:name="100307"/>
            <w:bookmarkEnd w:id="1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для прикрепления ф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bookmarkStart w:id="153" w:name="100308"/>
            <w:bookmarkEnd w:id="15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согласен(на), что для получения электронной услуги персональные данные будут обработаны в ведомственных информационных системах Владимирской области с соблюдением требований закона РФ от 27.07.2006 № 152-ФЗ «О персональных данных»</w:t>
            </w:r>
          </w:p>
        </w:tc>
      </w:tr>
    </w:tbl>
    <w:p>
      <w:pPr>
        <w:pStyle w:val="Normal"/>
        <w:spacing w:lineRule="auto" w:line="249" w:before="0" w:after="0"/>
        <w:ind w:right="826" w:hanging="0"/>
        <w:jc w:val="center"/>
        <w:rPr>
          <w:rFonts w:ascii="Times New Roman" w:hAnsi="Times New Roman" w:eastAsia="Times New Roman" w:cs="Times New Roman"/>
          <w:color w:val="000000"/>
          <w:sz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lightGray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___» ______________ 20___ г.                         Подпись _____________/_________________________/</w:t>
      </w:r>
    </w:p>
    <w:p>
      <w:pPr>
        <w:pStyle w:val="Normal"/>
        <w:widowControl w:val="false"/>
        <w:autoSpaceDE w:val="false"/>
        <w:spacing w:before="0" w:after="0"/>
        <w:ind w:left="6372" w:firstLine="708"/>
        <w:rPr>
          <w:rFonts w:ascii="Times New Roman" w:hAnsi="Times New Roman" w:cs="Times New Roman"/>
          <w:sz w:val="18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расшифровка подписи)</w:t>
      </w:r>
    </w:p>
    <w:p>
      <w:pPr>
        <w:pStyle w:val="Normal"/>
        <w:spacing w:lineRule="auto" w:line="266"/>
        <w:ind w:right="5" w:hanging="0"/>
        <w:jc w:val="both"/>
        <w:rPr>
          <w:rFonts w:ascii="Times New Roman" w:hAnsi="Times New Roman" w:cs="Times New Roman"/>
          <w:color w:val="000000"/>
          <w:sz w:val="28"/>
          <w:highlight w:val="lightGray"/>
          <w:lang w:eastAsia="en-US"/>
        </w:rPr>
      </w:pPr>
      <w:r>
        <w:rPr>
          <w:rFonts w:cs="Times New Roman" w:ascii="Times New Roman" w:hAnsi="Times New Roman"/>
          <w:color w:val="000000"/>
          <w:sz w:val="28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042" w:right="821" w:gutter="0" w:header="720" w:top="97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highlight w:val="lightGray"/>
          <w:lang w:eastAsia="en-US"/>
        </w:rPr>
      </w:r>
    </w:p>
    <w:p>
      <w:pPr>
        <w:pStyle w:val="Normal"/>
        <w:spacing w:before="0" w:after="0"/>
        <w:ind w:left="5954"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Приложение 3</w:t>
      </w:r>
    </w:p>
    <w:p>
      <w:pPr>
        <w:pStyle w:val="Normal"/>
        <w:spacing w:before="0" w:after="0"/>
        <w:ind w:left="5954"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ведомления заявителя о подтверждении льгот для постановки на учет для зачисления в образовательное учреждение</w:t>
      </w:r>
    </w:p>
    <w:p>
      <w:pPr>
        <w:pStyle w:val="Normal"/>
        <w:spacing w:before="0" w:after="0"/>
        <w:ind w:right="9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ВЕДОМЛЕНИЕ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заявителя о подтверждении льгот для постановки на учет для дальнейшего зачисления в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1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Регистрационный № ______ от «____» ___________20___года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важаемый(ая)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_______________________________________________________________________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фамилия, имя, отчество родителя (законного представителя) ребенка)</w:t>
      </w:r>
    </w:p>
    <w:p>
      <w:pPr>
        <w:pStyle w:val="Normal"/>
        <w:spacing w:before="0" w:after="0"/>
        <w:ind w:right="4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 xml:space="preserve">В связи с отсутствием информации, подтверждающей указанные в заявлении сведения, Вам необходимо в течение </w:t>
      </w: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 xml:space="preserve"> календарных дней представить в оригиналы следующих документ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1.__________________________________________________________________________________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2.__________________________________________________________________________________</w:t>
      </w:r>
    </w:p>
    <w:p>
      <w:pPr>
        <w:pStyle w:val="Normal"/>
        <w:spacing w:before="0" w:after="0"/>
        <w:ind w:right="-1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3. _________________________________________________________________________________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4. _________________________________________________________________________________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5. _________________________________________________________________________________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название документов)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для постановки на учет заявления ______________________________________________________</w:t>
      </w:r>
    </w:p>
    <w:p>
      <w:pPr>
        <w:pStyle w:val="Normal"/>
        <w:spacing w:before="0" w:after="0"/>
        <w:ind w:right="36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фамилия, имя, отчество ребенка)</w:t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полномоченное лицо _______________________________________________</w:t>
      </w:r>
    </w:p>
    <w:p>
      <w:pPr>
        <w:pStyle w:val="Normal"/>
        <w:spacing w:before="0" w:after="0"/>
        <w:ind w:right="-28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26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Контактный телефон ____________________________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60"/>
        <w:gridCol w:w="2120"/>
        <w:gridCol w:w="1260"/>
        <w:gridCol w:w="1300"/>
        <w:gridCol w:w="1540"/>
        <w:gridCol w:w="760"/>
        <w:gridCol w:w="2240"/>
      </w:tblGrid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</w:t>
            </w:r>
          </w:p>
        </w:tc>
      </w:tr>
      <w:tr>
        <w:trPr>
          <w:trHeight w:val="45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й</w:t>
            </w:r>
          </w:p>
        </w:tc>
      </w:tr>
      <w:tr>
        <w:trPr>
          <w:trHeight w:val="4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1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lightGray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lightGray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lightGray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lightGray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lightGray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lightGray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lightGray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lightGray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заявления для внесения изменений в ранее поданное заявление</w:t>
      </w:r>
    </w:p>
    <w:p>
      <w:pPr>
        <w:pStyle w:val="Normal"/>
        <w:spacing w:lineRule="auto" w:line="247" w:before="0" w:after="0"/>
        <w:ind w:left="5670" w:right="10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lineRule="auto" w:line="247" w:before="0" w:after="0"/>
        <w:ind w:right="106" w:hanging="0"/>
        <w:jc w:val="both"/>
        <w:rPr>
          <w:rFonts w:ascii="Times New Roman" w:hAnsi="Times New Roman" w:eastAsia="Times New Roman" w:cs="Times New Roman"/>
          <w:color w:val="000000"/>
          <w:sz w:val="24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ЗАЯВЛЕНИЕ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(для внесения изменений в ранее поданное заявлени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Я, _________________________________________________________________________________</w:t>
      </w:r>
    </w:p>
    <w:p>
      <w:pPr>
        <w:pStyle w:val="Normal"/>
        <w:spacing w:lineRule="auto" w:line="360"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фамилия, имя, отчество родителя (законного представителя) ребенка</w:t>
      </w:r>
    </w:p>
    <w:p>
      <w:pPr>
        <w:pStyle w:val="Normal"/>
        <w:spacing w:lineRule="auto" w:line="360"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Прошу внести изменения в заявление для постановки ребенка на учет для последующего зачисления №______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en-US"/>
        </w:rPr>
        <w:t xml:space="preserve"> от «____»___________________20____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724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указать вносимые изменени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lineRule="auto" w:line="360"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Дата заполнения заявления ______________________________________________</w:t>
      </w:r>
    </w:p>
    <w:p>
      <w:pPr>
        <w:pStyle w:val="Normal"/>
        <w:spacing w:lineRule="auto" w:line="360"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360"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Подпись родителя (законного представителя)_______________________________</w:t>
      </w:r>
    </w:p>
    <w:p>
      <w:pPr>
        <w:pStyle w:val="Normal"/>
        <w:spacing w:lineRule="auto" w:line="360" w:before="0" w:after="0"/>
        <w:ind w:right="1109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расшифровка подписи)</w:t>
      </w:r>
    </w:p>
    <w:p>
      <w:pPr>
        <w:pStyle w:val="Normal"/>
        <w:spacing w:before="0" w:after="0"/>
        <w:ind w:right="53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53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53" w:hanging="0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53" w:hanging="0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53" w:hanging="0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53" w:hanging="0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53" w:hanging="0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53" w:hanging="0"/>
        <w:rPr>
          <w:rFonts w:ascii="Times New Roman" w:hAnsi="Times New Roman" w:eastAsia="Times New Roman" w:cs="Times New Roman"/>
          <w:color w:val="000000"/>
          <w:sz w:val="24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en-US"/>
        </w:rPr>
      </w:r>
    </w:p>
    <w:p>
      <w:pPr>
        <w:pStyle w:val="Normal"/>
        <w:spacing w:before="0" w:after="0"/>
        <w:ind w:right="53" w:hanging="0"/>
        <w:rPr>
          <w:rFonts w:ascii="Times New Roman" w:hAnsi="Times New Roman" w:eastAsia="Times New Roman" w:cs="Times New Roman"/>
          <w:color w:val="000000"/>
          <w:sz w:val="24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en-US"/>
        </w:rPr>
      </w:r>
    </w:p>
    <w:p>
      <w:pPr>
        <w:pStyle w:val="Normal"/>
        <w:spacing w:before="0" w:after="0"/>
        <w:ind w:right="53" w:hanging="0"/>
        <w:rPr>
          <w:rFonts w:ascii="Times New Roman" w:hAnsi="Times New Roman" w:eastAsia="Times New Roman" w:cs="Times New Roman"/>
          <w:color w:val="000000"/>
          <w:sz w:val="24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5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орма уведомления о приеме и регистрации заявления для постановки на учет и направления в образовательное учреждение, реализующее 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списка-уведомление о приеме и регистрации заявления для постановки на учет и направления в образовательное учреждение, реализующее образовательную программу дошкольного образования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4285"/>
        <w:gridCol w:w="821"/>
        <w:gridCol w:w="653"/>
        <w:gridCol w:w="185"/>
        <w:gridCol w:w="1993"/>
      </w:tblGrid>
      <w:tr>
        <w:trPr>
          <w:trHeight w:val="23" w:hRule="atLeast"/>
        </w:trPr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highlight w:val="lightGray"/>
                <w:lang w:eastAsia="en-US"/>
              </w:rPr>
            </w:pPr>
            <w:r>
              <w:rPr>
                <w:rFonts w:cs="Times New Roman"/>
                <w:highlight w:val="lightGray"/>
                <w:lang w:eastAsia="en-US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highlight w:val="lightGray"/>
                <w:lang w:eastAsia="en-US"/>
              </w:rPr>
            </w:pPr>
            <w:r>
              <w:rPr>
                <w:rFonts w:cs="Times New Roman"/>
                <w:highlight w:val="lightGray"/>
                <w:lang w:eastAsia="en-US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highlight w:val="lightGray"/>
                <w:lang w:eastAsia="en-US"/>
              </w:rPr>
            </w:pPr>
            <w:r>
              <w:rPr>
                <w:rFonts w:cs="Times New Roman"/>
                <w:highlight w:val="lightGray"/>
                <w:lang w:eastAsia="en-US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highlight w:val="lightGray"/>
                <w:lang w:eastAsia="en-US"/>
              </w:rPr>
            </w:pPr>
            <w:r>
              <w:rPr>
                <w:rFonts w:cs="Times New Roman"/>
                <w:highlight w:val="lightGray"/>
                <w:lang w:eastAsia="en-US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наименование Управления образования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9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793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явление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фамилия, имя, отчество гражданина, подавшего за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991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</w:tr>
      <w:tr>
        <w:trPr/>
        <w:tc>
          <w:tcPr>
            <w:tcW w:w="991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 документы, представленные с заявлением: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5424"/>
              <w:gridCol w:w="3203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документа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листов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highlight w:val="lightGray"/>
                <w:lang w:eastAsia="en-US"/>
              </w:rPr>
            </w:pPr>
            <w:r>
              <w:rPr>
                <w:rFonts w:cs="Times New Roman"/>
                <w:highlight w:val="lightGray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highlight w:val="lightGray"/>
                <w:lang w:eastAsia="en-US"/>
              </w:rPr>
            </w:pPr>
            <w:r>
              <w:rPr>
                <w:rFonts w:cs="Times New Roman"/>
                <w:highlight w:val="lightGray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highlight w:val="lightGray"/>
                <w:lang w:eastAsia="en-US"/>
              </w:rPr>
            </w:pPr>
            <w:r>
              <w:rPr>
                <w:rFonts w:cs="Times New Roman"/>
                <w:highlight w:val="lightGray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Принял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410"/>
        <w:gridCol w:w="2835"/>
        <w:gridCol w:w="2019"/>
        <w:gridCol w:w="1373"/>
        <w:gridCol w:w="12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гистрационный номер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та приема заявл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лжностное лицо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сшифровка подпис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получено разъяснение о том, что при наличии льгот мне необходимо представить дополнительные документы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Расписку-уведомление получил(а).</w:t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241"/>
        <w:gridCol w:w="3514"/>
        <w:gridCol w:w="4166"/>
      </w:tblGrid>
      <w:tr>
        <w:trPr>
          <w:trHeight w:val="660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пись гражданина (его представителя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сшифровка подписи (фамилия, инициалы)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042" w:right="821" w:gutter="0" w:header="720" w:top="97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6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уведомления о постановке на учет для зачис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разовательное учреждение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76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764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 xml:space="preserve">УВЕДОМЛЕНИЕ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76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о постановке на учет для дальнейшего зачисления в образовательное учреждение, реализующее образовательную программу дошкольного образования</w:t>
      </w:r>
    </w:p>
    <w:p>
      <w:pPr>
        <w:pStyle w:val="Normal"/>
        <w:tabs>
          <w:tab w:val="clear" w:pos="708"/>
          <w:tab w:val="center" w:pos="7217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tabs>
          <w:tab w:val="clear" w:pos="708"/>
          <w:tab w:val="center" w:pos="7217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Регистрационный № ____ от «____» ___________20_____года</w:t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Настоящее уведомление выда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______________________________________________________________________</w:t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фамилия, имя, отчество родителя (законного представителя) ребенка)</w:t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в том, чт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___________________________________________________________________________________</w:t>
      </w:r>
    </w:p>
    <w:p>
      <w:pPr>
        <w:pStyle w:val="Normal"/>
        <w:spacing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фамилия, имя, отчество ребенка)</w:t>
      </w:r>
    </w:p>
    <w:p>
      <w:pPr>
        <w:pStyle w:val="Normal"/>
        <w:spacing w:before="0" w:after="0"/>
        <w:ind w:right="19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16150</wp:posOffset>
            </wp:positionH>
            <wp:positionV relativeFrom="paragraph">
              <wp:posOffset>136525</wp:posOffset>
            </wp:positionV>
            <wp:extent cx="1335405" cy="12065"/>
            <wp:effectExtent l="0" t="0" r="0" b="0"/>
            <wp:wrapSquare wrapText="bothSides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857" r="-2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На основании заявления № от «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en-US"/>
        </w:rPr>
        <w:t>__» ____________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 xml:space="preserve"> 20____года постановлен на учет для зачисления в образовательное учреждение, реализующее основную образовательную программу дошкольного образования.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СОХРАНЯЙТЕ ЭТО УВЕДОМЛЕНИЕ.</w:t>
      </w:r>
    </w:p>
    <w:p>
      <w:pPr>
        <w:pStyle w:val="Normal"/>
        <w:spacing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 xml:space="preserve">По результатам рассмотрения Вашего заявления в указанный Вами год поступления ребенка в образовательное учреждение, в период </w:t>
      </w: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>с 15 мая по 15 июн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 xml:space="preserve"> Вам будет передано уведомление о приеме в образовательное учреждение или уведомление об отказе в выдаче уведомления о приеме.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ВНИМАНИЕ!</w:t>
      </w:r>
    </w:p>
    <w:p>
      <w:pPr>
        <w:pStyle w:val="Normal"/>
        <w:spacing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В случае необходимости внесения изменений в заявление (кроме изменения сведений о ребенке, свидетельства о рождении) родителю (законному представителю) ребенка, поступающего в образовательное учреждение в следующем учебном году, в срок до 15 апреля необходимо повторно обратиться в зависимости от способа подачи заявления.</w:t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1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полномоченное лицо ___________________________________________________</w:t>
      </w:r>
    </w:p>
    <w:p>
      <w:pPr>
        <w:pStyle w:val="Normal"/>
        <w:spacing w:before="0" w:after="0"/>
        <w:ind w:right="-28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-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Контактный телефон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60"/>
        <w:gridCol w:w="2120"/>
        <w:gridCol w:w="1260"/>
        <w:gridCol w:w="1300"/>
        <w:gridCol w:w="1540"/>
        <w:gridCol w:w="760"/>
        <w:gridCol w:w="2240"/>
      </w:tblGrid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</w:t>
            </w:r>
          </w:p>
        </w:tc>
      </w:tr>
      <w:tr>
        <w:trPr>
          <w:trHeight w:val="45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й</w:t>
            </w:r>
          </w:p>
        </w:tc>
      </w:tr>
      <w:tr>
        <w:trPr>
          <w:trHeight w:val="4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1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eastAsia="en-US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042" w:right="821" w:gutter="0" w:header="720" w:top="97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7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ведомления об отказе в приеме заявления по формальному призна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  <w:lang w:eastAsia="en-US"/>
        </w:rPr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УВЕДОМЛЕНИЕ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об отказе в приеме заявления по формальному признаку</w:t>
      </w:r>
    </w:p>
    <w:p>
      <w:pPr>
        <w:pStyle w:val="Normal"/>
        <w:tabs>
          <w:tab w:val="clear" w:pos="708"/>
          <w:tab w:val="center" w:pos="4224" w:leader="none"/>
          <w:tab w:val="center" w:pos="805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4224" w:leader="none"/>
          <w:tab w:val="center" w:pos="8055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Регистрационный № ______ от «____» _____________ 20______года</w:t>
      </w:r>
    </w:p>
    <w:p>
      <w:pPr>
        <w:pStyle w:val="Normal"/>
        <w:spacing w:before="0" w:after="0"/>
        <w:ind w:right="1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важаемый(ая) 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0" w:after="0"/>
        <w:ind w:right="167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Ф.И.О. заявителя)</w:t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ведомляю о том, что Ваше заявление № ________ от «___»___________20___года не может быть принято по следующим причина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en-US"/>
        </w:rPr>
        <w:t>(указать причину отказа)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 xml:space="preserve">При получении настоящего уведомления Вы можете подать новое заявление. 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en-US"/>
        </w:rPr>
      </w:r>
    </w:p>
    <w:p>
      <w:pPr>
        <w:pStyle w:val="Normal"/>
        <w:spacing w:before="0" w:after="0"/>
        <w:ind w:right="6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полномоченное лицо __________________________________________________</w:t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Контактный телефон____________________________________________________</w:t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60"/>
        <w:gridCol w:w="2120"/>
        <w:gridCol w:w="1260"/>
        <w:gridCol w:w="1300"/>
        <w:gridCol w:w="1540"/>
        <w:gridCol w:w="760"/>
        <w:gridCol w:w="2240"/>
      </w:tblGrid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</w:t>
            </w:r>
          </w:p>
        </w:tc>
      </w:tr>
      <w:tr>
        <w:trPr>
          <w:trHeight w:val="45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й</w:t>
            </w:r>
          </w:p>
        </w:tc>
      </w:tr>
      <w:tr>
        <w:trPr>
          <w:trHeight w:val="4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1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en-US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042" w:right="821" w:gutter="0" w:header="720" w:top="97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ложение 8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 Административному регламенту</w:t>
      </w:r>
    </w:p>
    <w:p>
      <w:pPr>
        <w:pStyle w:val="Normal"/>
        <w:spacing w:before="0" w:after="0"/>
        <w:ind w:left="5670" w:right="940" w:hanging="0"/>
        <w:jc w:val="center"/>
        <w:rPr>
          <w:rFonts w:ascii="Times New Roman" w:hAnsi="Times New Roman" w:eastAsia="Times New Roman" w:cs="Times New Roman"/>
          <w:color w:val="000000"/>
          <w:sz w:val="24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заявления об отказе от направления для зачисления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before="0" w:after="0"/>
        <w:ind w:right="9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ЗАЯВЛЕНИЕ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(об отказе от направления для зачисления в образовательное учреждение)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Я, ___________________________________________________________________________</w:t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фамилия, имя, отчество родителя (законного представителя) ребенка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отказываюсь от направления № _____выданного мне для зачисления моего ребенка 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before="0" w:after="0"/>
        <w:ind w:right="167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фамилия, имя, дата рождения ребенка)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в образовательное учреждение:________________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before="0" w:after="0"/>
        <w:ind w:right="167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учреждение, в которое было выдано направление)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для зачисления с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en-US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before="0" w:after="0"/>
        <w:ind w:right="167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дата, указанная в направлении)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0"/>
        <w:ind w:right="-2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Мне разъяснено, что мое заявление будет поставлено на учет для зачисления в указанные в заявлении образовательные учреждения в следующем учебном году.</w:t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Дата заполнения 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en-US"/>
        </w:rPr>
        <w:t xml:space="preserve"> ______________________</w:t>
      </w:r>
    </w:p>
    <w:p>
      <w:pPr>
        <w:pStyle w:val="Normal"/>
        <w:spacing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en-US"/>
        </w:rPr>
      </w:r>
    </w:p>
    <w:p>
      <w:pPr>
        <w:pStyle w:val="Normal"/>
        <w:spacing w:before="0" w:after="0"/>
        <w:ind w:right="1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Подпись родителя (законного представителя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en-US"/>
        </w:rPr>
        <w:t xml:space="preserve"> _____________________________</w:t>
      </w:r>
    </w:p>
    <w:p>
      <w:pPr>
        <w:pStyle w:val="Normal"/>
        <w:spacing w:before="0" w:after="0"/>
        <w:ind w:right="432" w:firstLine="709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расшифровка подписи</w:t>
      </w:r>
    </w:p>
    <w:p>
      <w:pPr>
        <w:pStyle w:val="Normal"/>
        <w:spacing w:before="0" w:after="0"/>
        <w:ind w:right="1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9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9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9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9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935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935" w:hanging="0"/>
        <w:jc w:val="center"/>
        <w:rPr>
          <w:rFonts w:ascii="Times New Roman" w:hAnsi="Times New Roman" w:eastAsia="Times New Roman" w:cs="Times New Roman"/>
          <w:color w:val="000000"/>
          <w:sz w:val="3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highlight w:val="lightGray"/>
          <w:lang w:eastAsia="en-US"/>
        </w:rPr>
      </w:r>
    </w:p>
    <w:p>
      <w:pPr>
        <w:pStyle w:val="Normal"/>
        <w:spacing w:before="0" w:after="0"/>
        <w:ind w:right="935" w:hanging="0"/>
        <w:jc w:val="center"/>
        <w:rPr>
          <w:rFonts w:ascii="Times New Roman" w:hAnsi="Times New Roman" w:eastAsia="Times New Roman" w:cs="Times New Roman"/>
          <w:color w:val="000000"/>
          <w:sz w:val="3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highlight w:val="lightGray"/>
          <w:lang w:eastAsia="en-US"/>
        </w:rPr>
      </w:r>
    </w:p>
    <w:p>
      <w:pPr>
        <w:pStyle w:val="Normal"/>
        <w:spacing w:before="0" w:after="0"/>
        <w:ind w:left="5103" w:right="-28" w:hanging="0"/>
        <w:jc w:val="center"/>
        <w:rPr>
          <w:rFonts w:ascii="Times New Roman" w:hAnsi="Times New Roman" w:eastAsia="Times New Roman" w:cs="Times New Roman"/>
          <w:color w:val="000000"/>
          <w:sz w:val="3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highlight w:val="lightGray"/>
          <w:lang w:eastAsia="en-US"/>
        </w:rPr>
      </w:r>
    </w:p>
    <w:p>
      <w:pPr>
        <w:pStyle w:val="Normal"/>
        <w:spacing w:before="0" w:after="0"/>
        <w:ind w:left="5103" w:right="-28" w:hanging="0"/>
        <w:jc w:val="center"/>
        <w:rPr>
          <w:rFonts w:ascii="Times New Roman" w:hAnsi="Times New Roman" w:eastAsia="Times New Roman" w:cs="Times New Roman"/>
          <w:color w:val="00000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eastAsia="en-US"/>
        </w:rPr>
      </w:r>
    </w:p>
    <w:p>
      <w:pPr>
        <w:pStyle w:val="Normal"/>
        <w:spacing w:before="0" w:after="0"/>
        <w:ind w:left="5103" w:right="-28" w:hanging="0"/>
        <w:jc w:val="center"/>
        <w:rPr>
          <w:rFonts w:ascii="Times New Roman" w:hAnsi="Times New Roman" w:eastAsia="Times New Roman" w:cs="Times New Roman"/>
          <w:color w:val="00000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eastAsia="en-US"/>
        </w:rPr>
      </w:r>
    </w:p>
    <w:p>
      <w:pPr>
        <w:pStyle w:val="Normal"/>
        <w:spacing w:before="0" w:after="0"/>
        <w:ind w:left="5103" w:right="-28" w:hanging="0"/>
        <w:jc w:val="center"/>
        <w:rPr>
          <w:rFonts w:ascii="Times New Roman" w:hAnsi="Times New Roman" w:eastAsia="Times New Roman" w:cs="Times New Roman"/>
          <w:color w:val="00000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eastAsia="en-US"/>
        </w:rPr>
      </w:r>
    </w:p>
    <w:p>
      <w:pPr>
        <w:pStyle w:val="Normal"/>
        <w:spacing w:before="0" w:after="0"/>
        <w:ind w:left="5103" w:right="-28" w:hanging="0"/>
        <w:jc w:val="center"/>
        <w:rPr>
          <w:rFonts w:ascii="Times New Roman" w:hAnsi="Times New Roman" w:eastAsia="Times New Roman" w:cs="Times New Roman"/>
          <w:color w:val="00000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eastAsia="en-US"/>
        </w:rPr>
      </w:r>
    </w:p>
    <w:p>
      <w:pPr>
        <w:pStyle w:val="Normal"/>
        <w:spacing w:before="0" w:after="0"/>
        <w:ind w:left="5103" w:right="-28" w:hanging="0"/>
        <w:jc w:val="center"/>
        <w:rPr>
          <w:rFonts w:ascii="Times New Roman" w:hAnsi="Times New Roman" w:eastAsia="Times New Roman" w:cs="Times New Roman"/>
          <w:color w:val="00000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eastAsia="en-US"/>
        </w:rPr>
      </w:r>
    </w:p>
    <w:p>
      <w:pPr>
        <w:pStyle w:val="Normal"/>
        <w:spacing w:before="0" w:after="0"/>
        <w:ind w:left="5103" w:right="-28" w:hanging="0"/>
        <w:jc w:val="center"/>
        <w:rPr>
          <w:rFonts w:ascii="Times New Roman" w:hAnsi="Times New Roman" w:eastAsia="Times New Roman" w:cs="Times New Roman"/>
          <w:color w:val="00000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eastAsia="en-US"/>
        </w:rPr>
      </w:r>
    </w:p>
    <w:p>
      <w:pPr>
        <w:pStyle w:val="Normal"/>
        <w:spacing w:before="0" w:after="0"/>
        <w:ind w:left="5103" w:right="-28" w:hanging="0"/>
        <w:jc w:val="center"/>
        <w:rPr>
          <w:rFonts w:ascii="Times New Roman" w:hAnsi="Times New Roman" w:eastAsia="Times New Roman" w:cs="Times New Roman"/>
          <w:color w:val="00000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eastAsia="en-US"/>
        </w:rPr>
      </w:r>
    </w:p>
    <w:p>
      <w:pPr>
        <w:pStyle w:val="Normal"/>
        <w:spacing w:before="0" w:after="0"/>
        <w:ind w:left="5103" w:right="-28" w:hanging="0"/>
        <w:jc w:val="center"/>
        <w:rPr>
          <w:rFonts w:ascii="Times New Roman" w:hAnsi="Times New Roman" w:eastAsia="Times New Roman" w:cs="Times New Roman"/>
          <w:color w:val="00000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eastAsia="en-US"/>
        </w:rPr>
      </w:r>
    </w:p>
    <w:p>
      <w:pPr>
        <w:pStyle w:val="Normal"/>
        <w:spacing w:before="0" w:after="0"/>
        <w:ind w:left="5103" w:right="-28" w:hanging="0"/>
        <w:jc w:val="center"/>
        <w:rPr>
          <w:rFonts w:ascii="Times New Roman" w:hAnsi="Times New Roman" w:eastAsia="Times New Roman" w:cs="Times New Roman"/>
          <w:color w:val="00000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eastAsia="en-US"/>
        </w:rPr>
      </w:r>
    </w:p>
    <w:p>
      <w:pPr>
        <w:pStyle w:val="Normal"/>
        <w:spacing w:before="0" w:after="0"/>
        <w:ind w:left="5103" w:right="-28" w:hanging="0"/>
        <w:jc w:val="center"/>
        <w:rPr>
          <w:rFonts w:ascii="Times New Roman" w:hAnsi="Times New Roman" w:eastAsia="Times New Roman" w:cs="Times New Roman"/>
          <w:color w:val="00000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eastAsia="en-US"/>
        </w:rPr>
      </w:r>
    </w:p>
    <w:p>
      <w:pPr>
        <w:pStyle w:val="Normal"/>
        <w:spacing w:before="0" w:after="0"/>
        <w:ind w:left="5103" w:right="-28" w:hanging="0"/>
        <w:jc w:val="center"/>
        <w:rPr>
          <w:rFonts w:ascii="Times New Roman" w:hAnsi="Times New Roman" w:eastAsia="Times New Roman" w:cs="Times New Roman"/>
          <w:color w:val="00000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eastAsia="en-US"/>
        </w:rPr>
      </w:r>
    </w:p>
    <w:p>
      <w:pPr>
        <w:pStyle w:val="Normal"/>
        <w:spacing w:before="0" w:after="0"/>
        <w:ind w:left="5954" w:right="-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ложение 9</w:t>
      </w:r>
    </w:p>
    <w:p>
      <w:pPr>
        <w:pStyle w:val="Normal"/>
        <w:spacing w:before="0" w:after="0"/>
        <w:ind w:left="5954" w:right="-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ведомления о постановке в очередь следующего учебного года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8"/>
          <w:lang w:eastAsia="en-US"/>
        </w:rPr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ВЕДОМЛЕНИЕ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о постановке в очередь следующего года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Регистрационный № _______ от «____» ____________20___года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-28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-28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важаемый(ая)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-28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фамилия, имя, отчество родителя (законного представителя) ребенка)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left="709" w:right="1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2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ведомляем Вас о том, что ______________________________________________________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114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1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не может быть направлен(а) в образовательное учреждение с _____________________________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114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год, указанный в заявлении родителя (законного представителя)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114" w:firstLine="709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в связи с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11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 xml:space="preserve">- отсутствием вакантных мест в 20__/20__ учебном году; 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11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 xml:space="preserve">- отказом от предложенного образовательного учреждения; 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11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- отказом от альтернативного предложения.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Ваше заявление поставлено на учет для поступление в указанные в заявлении образовательные учреждения в следующем учебном году.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Текущее комплектование указанных в заявлении образовательных учреждений будет продолжено в течении в 20___/20__ учебного года. По мере появления вакантных мест Вашему ребенку может быть предоставлено место.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11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СОХРАНЯЙТЕ ЭТО УВЕДОМЛЕНИЕ.</w:t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С номером очереди в дошкольное образовательное учреждение и текущим статусом заявления Вы можете ознакомиться в «Личном кабинете» ЕПГУ, в управлении образования администрации муниципального образования Гусь-Хрустальный район (муниципальный район) (в зависимости от способа подачи заявления).</w:t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полномоченное лицо __________________________</w:t>
      </w:r>
    </w:p>
    <w:p>
      <w:pPr>
        <w:pStyle w:val="Normal"/>
        <w:spacing w:before="0" w:after="0"/>
        <w:ind w:right="26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26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Контактный телефон ____________________________</w:t>
      </w:r>
    </w:p>
    <w:p>
      <w:pPr>
        <w:pStyle w:val="Normal"/>
        <w:spacing w:before="0" w:after="0"/>
        <w:ind w:right="26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60"/>
        <w:gridCol w:w="2120"/>
        <w:gridCol w:w="1260"/>
        <w:gridCol w:w="1300"/>
        <w:gridCol w:w="1540"/>
        <w:gridCol w:w="760"/>
        <w:gridCol w:w="2240"/>
      </w:tblGrid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</w:t>
            </w:r>
          </w:p>
        </w:tc>
      </w:tr>
      <w:tr>
        <w:trPr>
          <w:trHeight w:val="45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й</w:t>
            </w:r>
          </w:p>
        </w:tc>
      </w:tr>
      <w:tr>
        <w:trPr>
          <w:trHeight w:val="4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1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042" w:right="821" w:gutter="0" w:header="720" w:top="97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right="9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5954" w:right="-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ложение 10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5954" w:right="-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5103" w:right="-28" w:hanging="0"/>
        <w:jc w:val="center"/>
        <w:rPr>
          <w:rFonts w:ascii="Times New Roman" w:hAnsi="Times New Roman" w:eastAsia="Times New Roman" w:cs="Times New Roman"/>
          <w:color w:val="00000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Форма уведомления заявителя в случае неявки в образовательное учреждение</w:t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spacing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ВЕДОМЛЕНИЕ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заявителя в случае неявки в образовательное учреждение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10037" w:leader="none"/>
        </w:tabs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Регистрационный № ________ от «____» __________ 20___года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важаемый(ая)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фамилия, имя, отчество родителя (законного представителя) ребенка)</w:t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right="-2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ведомляем Вас о том, что ______________________________________________________</w:t>
      </w:r>
    </w:p>
    <w:p>
      <w:pPr>
        <w:pStyle w:val="Normal"/>
        <w:spacing w:before="0" w:after="0"/>
        <w:ind w:right="59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фамилия, имя, отчество ребенка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не может быть зачислен в образовательное учреждение 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___________________________________________________________________________________</w:t>
      </w:r>
    </w:p>
    <w:p>
      <w:pPr>
        <w:pStyle w:val="Normal"/>
        <w:spacing w:before="0" w:after="0"/>
        <w:ind w:right="470" w:firstLine="709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en-US"/>
        </w:rPr>
        <w:t>(учреждение, в которое было выдано направление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по причине неявки Вами в образовательное учреждение в сроки действия направления (30 календарных дней со дня выдачи направл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В случае неявки заявителя в образовательное учреждение для подачи документов в сроки действия направления (30 календарных дней) — направление утрачивает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Заявитель вправе обратиться в управление образования администрации муниципального образования Гусь-Хрустальный район (муниципальный район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при обращении заявителя в период комплектования (</w:t>
      </w: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>с 15 апреля по 31 июля текущего год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 xml:space="preserve">) заявление восстанавливается по дате подачи зая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 xml:space="preserve">Место в образовательном учреждении ребенку предоставляется при освобождении мест в соответствующей возрастной группе в течение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При отсутствии мест заявление о постановке ребенка на учет переносится в очередь следующего года; при обращении заявителя после периода комплектования заявление о постановке ребенка на учет переносится в очередь следующего года; при отсутствии обращения заявителя в течение года заявление о постановке ребенка на учет восстановлению не подлежит.</w:t>
      </w:r>
    </w:p>
    <w:p>
      <w:pPr>
        <w:pStyle w:val="Normal"/>
        <w:spacing w:before="0" w:after="0"/>
        <w:ind w:right="52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Уполномоченное лицо _________________________________</w:t>
      </w:r>
    </w:p>
    <w:p>
      <w:pPr>
        <w:pStyle w:val="Normal"/>
        <w:spacing w:before="0" w:after="0"/>
        <w:ind w:right="52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>Контактный телефон 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60"/>
        <w:gridCol w:w="2120"/>
        <w:gridCol w:w="1260"/>
        <w:gridCol w:w="1300"/>
        <w:gridCol w:w="1540"/>
        <w:gridCol w:w="760"/>
        <w:gridCol w:w="2240"/>
      </w:tblGrid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</w:t>
            </w:r>
          </w:p>
        </w:tc>
      </w:tr>
      <w:tr>
        <w:trPr>
          <w:trHeight w:val="45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й</w:t>
            </w:r>
          </w:p>
        </w:tc>
      </w:tr>
      <w:tr>
        <w:trPr>
          <w:trHeight w:val="4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1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lightGray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en-US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042" w:right="821" w:gutter="0" w:header="720" w:top="97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lightGray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иложение 11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 книги учета выдачи направления для зачисления в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en-US"/>
        </w:rPr>
        <w:t>КНИ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en-US"/>
        </w:rPr>
        <w:t>учета выдачи направления для зачисления в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0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highlight w:val="lightGray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276"/>
        <w:gridCol w:w="1134"/>
        <w:gridCol w:w="1418"/>
        <w:gridCol w:w="1347"/>
        <w:gridCol w:w="12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Дата выдачи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ро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ФИО родителя (законного представи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Адрес фактического проживания ребе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Подпись родителя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(законного представител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lightGray"/>
          <w:lang w:eastAsia="en-US"/>
        </w:rPr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418" w:right="567" w:gutter="0" w:header="425" w:top="1134" w:footer="720" w:bottom="776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8"/>
          <w:szCs w:val="28"/>
          <w:highlight w:val="lightGray"/>
        </w:rPr>
      </w:r>
    </w:p>
    <w:p>
      <w:pPr>
        <w:pStyle w:val="Normal"/>
        <w:shd w:fill="FFFFFF" w:val="clea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hd w:fill="FFFFFF" w:val="clea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hd w:fill="FFFFFF" w:val="clea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hd w:fill="FFFFFF" w:val="clear"/>
        <w:spacing w:before="0" w:after="200"/>
        <w:rPr>
          <w:vanish/>
        </w:rPr>
      </w:pPr>
      <w:r>
        <w:rPr>
          <w:vanish/>
        </w:rPr>
      </w:r>
      <w:bookmarkStart w:id="154" w:name="_PictureBullets"/>
      <w:bookmarkStart w:id="155" w:name="_PictureBullets"/>
      <w:bookmarkEnd w:id="155"/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orient="landscape" w:w="16838" w:h="11906"/>
      <w:pgMar w:left="720" w:right="536" w:gutter="0" w:header="568" w:top="1125" w:footer="343" w:bottom="776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281305</wp:posOffset>
              </wp:positionV>
              <wp:extent cx="7559040" cy="145415"/>
              <wp:effectExtent l="5080" t="5080" r="5080" b="5080"/>
              <wp:wrapSquare wrapText="largest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05pt;margin-top:-22.15pt;width:595.15pt;height:1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59" w:hanging="82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spacing w:val="0"/>
      <w:sz w:val="14"/>
      <w:szCs w:val="14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23">
    <w:name w:val="Основной текст (2) + Не курсив"/>
    <w:basedOn w:val="2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13">
    <w:name w:val="Заголовок 1 Знак"/>
    <w:qFormat/>
    <w:rPr>
      <w:b/>
      <w:bCs/>
      <w:color w:val="000000"/>
      <w:sz w:val="24"/>
      <w:szCs w:val="24"/>
      <w:lang w:val="en-US" w:eastAsia="zh-CN"/>
    </w:rPr>
  </w:style>
  <w:style w:type="character" w:styleId="24">
    <w:name w:val="Заголовок 2 Знак"/>
    <w:qFormat/>
    <w:rPr>
      <w:b/>
      <w:sz w:val="24"/>
      <w:szCs w:val="24"/>
      <w:lang w:val="en-US" w:eastAsia="zh-CN"/>
    </w:rPr>
  </w:style>
  <w:style w:type="character" w:styleId="Style18">
    <w:name w:val="Верхний колонтитул Знак"/>
    <w:qFormat/>
    <w:rPr>
      <w:lang w:val="en-US" w:eastAsia="zh-CN"/>
    </w:rPr>
  </w:style>
  <w:style w:type="character" w:styleId="Style19">
    <w:name w:val="Нижний колонтитул Знак"/>
    <w:qFormat/>
    <w:rPr>
      <w:sz w:val="24"/>
      <w:szCs w:val="24"/>
      <w:lang w:val="en-US"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nternet.garant.ru/document?id=10003000&amp;sub=0" TargetMode="External"/><Relationship Id="rId5" Type="http://schemas.openxmlformats.org/officeDocument/2006/relationships/hyperlink" Target="http://internet.garant.ru/document?id=79146&amp;sub=0" TargetMode="External"/><Relationship Id="rId6" Type="http://schemas.openxmlformats.org/officeDocument/2006/relationships/hyperlink" Target="http://internet.garant.ru/document?id=86367&amp;sub=0" TargetMode="External"/><Relationship Id="rId7" Type="http://schemas.openxmlformats.org/officeDocument/2006/relationships/hyperlink" Target="http://internet.garant.ru/document?id=70191362&amp;sub=0" TargetMode="External"/><Relationship Id="rId8" Type="http://schemas.openxmlformats.org/officeDocument/2006/relationships/hyperlink" Target="http://internet.garant.ru/document?id=12048555&amp;sub=0" TargetMode="External"/><Relationship Id="rId9" Type="http://schemas.openxmlformats.org/officeDocument/2006/relationships/hyperlink" Target="http://internet.garant.ru/document?id=94874&amp;sub=0" TargetMode="External"/><Relationship Id="rId10" Type="http://schemas.openxmlformats.org/officeDocument/2006/relationships/hyperlink" Target="http://internet.garant.ru/document?id=12077515&amp;sub=0" TargetMode="External"/><Relationship Id="rId11" Type="http://schemas.openxmlformats.org/officeDocument/2006/relationships/hyperlink" Target="http://internet.garant.ru/document?id=84755&amp;sub=0" TargetMode="External"/><Relationship Id="rId12" Type="http://schemas.openxmlformats.org/officeDocument/2006/relationships/hyperlink" Target="http://internet.garant.ru/document?id=70070946&amp;sub=0" TargetMode="External"/><Relationship Id="rId13" Type="http://schemas.openxmlformats.org/officeDocument/2006/relationships/hyperlink" Target="http://internet.garant.ru/document?id=71222832&amp;sub=0" TargetMode="External"/><Relationship Id="rId14" Type="http://schemas.openxmlformats.org/officeDocument/2006/relationships/hyperlink" Target="http://internet.garant.ru/document?id=19269892&amp;sub=0" TargetMode="External"/><Relationship Id="rId15" Type="http://schemas.openxmlformats.org/officeDocument/2006/relationships/hyperlink" Target="http://internet.garant.ru/document?id=44506622&amp;sub=0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hyperlink" Target="consultantplus://offline/ref=425B244B649FD95F4D591A7C148FFF6AF181015021A17FACAE4D5CA9D604AB9747F230CB5BA3A39AFC6CE4E9B31BD8G" TargetMode="External"/><Relationship Id="rId25" Type="http://schemas.openxmlformats.org/officeDocument/2006/relationships/image" Target="media/image7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image" Target="media/image8.jpeg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0:00Z</dcterms:created>
  <dc:creator>MS Open License</dc:creator>
  <dc:description/>
  <cp:keywords/>
  <dc:language>en-US</dc:language>
  <cp:lastModifiedBy>Admin</cp:lastModifiedBy>
  <cp:lastPrinted>2016-09-28T10:27:00Z</cp:lastPrinted>
  <dcterms:modified xsi:type="dcterms:W3CDTF">2022-03-09T11:26:00Z</dcterms:modified>
  <cp:revision>14</cp:revision>
  <dc:subject/>
  <dc:title/>
</cp:coreProperties>
</file>